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180"/>
        <w:ind w:left="150" w:right="150" w:hanging="0"/>
        <w:rPr>
          <w:color w:val="000000"/>
        </w:rPr>
      </w:pPr>
      <w:r>
        <w:rPr>
          <w:color w:val="000000"/>
        </w:rPr>
        <w:t>ИНСТРУКЦИЯ ПО ПЕРЕВОЗКЕ КРУПНОГАБАРИТНЫХ И ТЯЖЕЛОВЕСНЫХ ГРУЗОВ АВТОМОБИЛЬНЫМ ТРАНСПОРТОМ ПО ДОРОГАМ РОССИЙСКОЙ ФЕДЕРАЦИИ</w:t>
      </w:r>
    </w:p>
    <w:p>
      <w:pPr>
        <w:pStyle w:val="Heading5"/>
        <w:ind w:left="150" w:right="150" w:hanging="0"/>
        <w:rPr>
          <w:color w:val="000000"/>
        </w:rPr>
      </w:pPr>
      <w:r>
        <w:rPr>
          <w:color w:val="000000"/>
        </w:rPr>
        <w:t>1. Общие положения</w:t>
      </w:r>
    </w:p>
    <w:p>
      <w:pPr>
        <w:pStyle w:val="Text1"/>
        <w:rPr>
          <w:color w:val="000000"/>
        </w:rPr>
      </w:pPr>
      <w:r>
        <w:rPr>
          <w:color w:val="000000"/>
        </w:rPr>
        <w:t>1.1. Инструкция по перевозке крупногабаритных и тяжеловесных грузов автомобильным транспортом по дорогам Российской Федерации (далее по тексту - Инструкция) разработана на основании Постановления Правительства Российской Федерации от 26 сентября 1995 г. N 962 "О взимании платы с владельцев или пользователей автомобильного транспорта, перевозящего тяжеловесные грузы, при проезде по автомобильным дорогам общего пользования" и регулирует порядок перевозки автомобильным транспортом крупногабаритных и (или) тяжеловесных грузов по дорогам общего пользования, а также улицам городов и населенных пунктом (далее по тексту - по дорогам).</w:t>
      </w:r>
    </w:p>
    <w:p>
      <w:pPr>
        <w:pStyle w:val="Text1"/>
        <w:rPr/>
      </w:pPr>
      <w:r>
        <w:rPr>
          <w:color w:val="000000"/>
        </w:rPr>
        <w:t>1.2. Для целей настоящей Инструкции используются следующие термины и определения:</w:t>
        <w:br/>
      </w:r>
      <w:r>
        <w:rPr>
          <w:i/>
          <w:iCs/>
          <w:color w:val="000000"/>
        </w:rPr>
        <w:t>тяжеловесный груз</w:t>
      </w:r>
      <w:r>
        <w:rPr>
          <w:color w:val="000000"/>
        </w:rPr>
        <w:t xml:space="preserve"> - транспортное средство, масса которого с грузом или без груза и (или) осевая масса превышают хотя бы один из параметров, приведенных в разделе I Приложения 1;</w:t>
        <w:br/>
      </w:r>
      <w:r>
        <w:rPr>
          <w:i/>
          <w:iCs/>
          <w:color w:val="000000"/>
        </w:rPr>
        <w:t>крупногабаритный груз</w:t>
      </w:r>
      <w:r>
        <w:rPr>
          <w:color w:val="000000"/>
        </w:rPr>
        <w:t xml:space="preserve"> - транспортное средство, габариты которого с грузом или без груза по высоте, ширине или длине превышают хотя бы одно из значений, установленных в разделе I Приложения 1;</w:t>
        <w:br/>
      </w:r>
      <w:r>
        <w:rPr>
          <w:i/>
          <w:iCs/>
          <w:color w:val="000000"/>
        </w:rPr>
        <w:t>международная перевозка</w:t>
      </w:r>
      <w:r>
        <w:rPr>
          <w:color w:val="000000"/>
        </w:rPr>
        <w:t xml:space="preserve"> - перевозка, маршрут которой пересекает Государственную границу Российской Федерации;</w:t>
        <w:br/>
      </w:r>
      <w:r>
        <w:rPr>
          <w:i/>
          <w:iCs/>
          <w:color w:val="000000"/>
        </w:rPr>
        <w:t>межрегиональная перевозка</w:t>
      </w:r>
      <w:r>
        <w:rPr>
          <w:color w:val="000000"/>
        </w:rPr>
        <w:t xml:space="preserve"> - перевозка, маршрут которой пересекает административные границы субъектов Российской Федерации;</w:t>
        <w:br/>
      </w:r>
      <w:r>
        <w:rPr>
          <w:i/>
          <w:iCs/>
          <w:color w:val="000000"/>
        </w:rPr>
        <w:t>местная перевозка</w:t>
      </w:r>
      <w:r>
        <w:rPr>
          <w:color w:val="000000"/>
        </w:rPr>
        <w:t xml:space="preserve"> - перевозка, маршрут которой проходит в пределах административных границ субъекта Российской Федерации;</w:t>
        <w:br/>
      </w:r>
      <w:r>
        <w:rPr>
          <w:i/>
          <w:iCs/>
          <w:color w:val="000000"/>
        </w:rPr>
        <w:t>перевозчик груза (грузоперевозчик)</w:t>
      </w:r>
      <w:r>
        <w:rPr>
          <w:color w:val="000000"/>
        </w:rPr>
        <w:t xml:space="preserve"> - юридическое или физическое лицо, осуществляющее перевозку крупногабаритного или тяжеловесного груза. Им могут быть организации, независимо от форм собственности и ведомственной принадлежности, и граждане Российской Федерации, лица без гражданства, а также международные организации, иностранные юридические лица и граждане, имеющие соответствующую лицензию и сертифицированный подвижной состав;</w:t>
        <w:br/>
      </w:r>
      <w:r>
        <w:rPr>
          <w:i/>
          <w:iCs/>
          <w:color w:val="000000"/>
        </w:rPr>
        <w:t>организация, согласовавшая перевозку</w:t>
      </w:r>
      <w:r>
        <w:rPr>
          <w:color w:val="000000"/>
        </w:rPr>
        <w:t xml:space="preserve"> - юридическое лицо, являющееся владельцем или балансодержателем искусственных сооружений или коммуникаций (мосты, путепроводы, железнодорожные переезды, линии метро, подземные трубопроводы и кабели, воздушные линии энергоснабжения и связи и т.п.) на маршруте перевозки крупногабаритного или тяжеловесного груза, а также Государственная автомобильная инспекция (далее по тексту - Госавтоинспекция, ГАИ);</w:t>
        <w:br/>
      </w:r>
      <w:r>
        <w:rPr>
          <w:i/>
          <w:iCs/>
          <w:color w:val="000000"/>
        </w:rPr>
        <w:t>автомобиль прикрытия</w:t>
      </w:r>
      <w:r>
        <w:rPr>
          <w:color w:val="000000"/>
        </w:rPr>
        <w:t xml:space="preserve"> - автомобиль, выделяемый перевозчиком груза или грузоотправителем для сопровождения крупногабаритного и тяжеловесного груза;</w:t>
        <w:br/>
      </w:r>
      <w:r>
        <w:rPr>
          <w:i/>
          <w:iCs/>
          <w:color w:val="000000"/>
        </w:rPr>
        <w:t>патрульный автомобиль ГАИ</w:t>
      </w:r>
      <w:r>
        <w:rPr>
          <w:color w:val="000000"/>
        </w:rPr>
        <w:t xml:space="preserve"> - автомобиль ГАИ, сопровождающий крупногабаритный и тяжеловесный груз с целью обеспечения безопасности движения на маршруте перевозки.</w:t>
      </w:r>
    </w:p>
    <w:p>
      <w:pPr>
        <w:pStyle w:val="Text1"/>
        <w:rPr>
          <w:color w:val="000000"/>
        </w:rPr>
      </w:pPr>
      <w:r>
        <w:rPr>
          <w:color w:val="000000"/>
        </w:rPr>
        <w:t>1.3. Крупногабаритные и тяжеловесные грузы, пропуск которых разрешается по дорогам, исходя из несущей способности дорожных одежд и сооружений, в зависимости от массы и размеров</w:t>
        <w:br/>
        <w:t>подразделяются на две категории:</w:t>
        <w:br/>
        <w:t>Категория 1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установленные в разделе I Приложения 1 Инструкции, но не относится к категории 2;</w:t>
        <w:br/>
        <w:t>Категория 2 - транспортное средство, весовые параметры которого с грузом или без груза соответствуют величинам, приведенным в разделе II Приложения 1 Инструкции.</w:t>
      </w:r>
    </w:p>
    <w:p>
      <w:pPr>
        <w:pStyle w:val="Text1"/>
        <w:rPr>
          <w:color w:val="000000"/>
        </w:rPr>
      </w:pPr>
      <w:r>
        <w:rPr>
          <w:color w:val="000000"/>
        </w:rPr>
        <w:t>1.4. Перевозка по дорогам крупногабаритных и тяжеловесных грузов может осуществляться только на основании специальных разрешений (далее по тексту - разрешений), выдаваемых в порядке, установленном в настоящей Инструкции, по форме, приведенной в Приложении 2.</w:t>
        <w:br/>
        <w:t>Не требуется получать разрешения для крупногабаритных и тяжеловесных автобусов и троллейбусов, движущихся по установленным маршрутам.</w:t>
      </w:r>
    </w:p>
    <w:p>
      <w:pPr>
        <w:pStyle w:val="Text1"/>
        <w:rPr>
          <w:color w:val="000000"/>
        </w:rPr>
      </w:pPr>
      <w:r>
        <w:rPr>
          <w:color w:val="000000"/>
        </w:rPr>
        <w:t>1.5. Крупногабаритные и тяжеловесные грузы должны перевозиться с учетом требований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правил перевозки грузов и дополнительных требований, изложенных в настоящей Инструкции, а также требований, указанных в разрешении на перевозку груза.</w:t>
      </w:r>
    </w:p>
    <w:p>
      <w:pPr>
        <w:pStyle w:val="Text1"/>
        <w:rPr>
          <w:color w:val="000000"/>
        </w:rPr>
      </w:pPr>
      <w:r>
        <w:rPr>
          <w:color w:val="000000"/>
        </w:rPr>
        <w:t>1.6. В соответствии с Постановлением Правительства Российской Федерации от 26 сентября 1995 г. N 962 с владельцев или пользователей автомобильного транспорта, в том числе иностранных, перевозящих тяжеловесные и крупногабаритные грузы по сети автомобильных дорог Российской Федерации, взимается плата за ущерб, наносимый дорогам и дорожным сооружениям транспортными средствами.</w:t>
        <w:br/>
        <w:t>В указанную плату не включаются расходы, связанные с оказанием услуг перевозчику по обследованию и усилению сооружений, сопровождению транспортных средств, выдаче разрешений, пропусков и т.п.</w:t>
      </w:r>
    </w:p>
    <w:p>
      <w:pPr>
        <w:pStyle w:val="Text1"/>
        <w:rPr>
          <w:color w:val="000000"/>
        </w:rPr>
      </w:pPr>
      <w:r>
        <w:rPr>
          <w:color w:val="000000"/>
        </w:rPr>
        <w:t>1.7. Инструкция по перевозке крупногабаритных и тяжеловесных грузов автомобильным транспортом, утвержденная Приказом МВД СССР от 24 февраля 1977 г. N 53, с введением в действие настоящей Инструкции, на территории Российской Федерации не применяется.</w:t>
      </w:r>
    </w:p>
    <w:p>
      <w:pPr>
        <w:pStyle w:val="Heading5"/>
        <w:ind w:left="150" w:right="150" w:hanging="0"/>
        <w:rPr>
          <w:color w:val="000000"/>
        </w:rPr>
      </w:pPr>
      <w:r>
        <w:rPr>
          <w:color w:val="000000"/>
        </w:rPr>
        <w:t>2. Порядок подачи заявлений на выдачу разрешений</w:t>
      </w:r>
    </w:p>
    <w:p>
      <w:pPr>
        <w:pStyle w:val="Text1"/>
        <w:rPr>
          <w:color w:val="000000"/>
        </w:rPr>
      </w:pPr>
      <w:r>
        <w:rPr>
          <w:color w:val="000000"/>
        </w:rPr>
        <w:t>2.1. Заявления для получения разрешений на перевозку крупногабаритных или тяжеловесных грузов, в зависимости от вида предполагаемых перевозок (международные, межрегиональные или местные), категории крупногабаритных и тяжеловесных грузов и места нахождения транспортного средства перевозчика, подаются в соответствующие дорожные органы, с территории обслуживания которых начинается маршрут движения транспортного средства, Перечень которых приведен в Приложении 3 к настоящей Инструкции.</w:t>
      </w:r>
    </w:p>
    <w:p>
      <w:pPr>
        <w:pStyle w:val="Text1"/>
        <w:rPr>
          <w:color w:val="000000"/>
        </w:rPr>
      </w:pPr>
      <w:r>
        <w:rPr>
          <w:color w:val="000000"/>
        </w:rPr>
        <w:t>2.2. Заявления для получения разрешений на международные перевозки крупногабаритных и тяжеловесных грузов всех категорий подаются в Федеральную автомобильно-дорожную службу России или в орган, уполномоченный этой службой.</w:t>
      </w:r>
    </w:p>
    <w:p>
      <w:pPr>
        <w:pStyle w:val="Text1"/>
        <w:rPr>
          <w:color w:val="000000"/>
        </w:rPr>
      </w:pPr>
      <w:r>
        <w:rPr>
          <w:color w:val="000000"/>
        </w:rPr>
        <w:t>2.3. Заявления для получения разрешений на осуществление межрегиональных и местных перевозок по маршруту, проходящему целиком или частично по федеральным дорогам, для крупногабаритных и тяжеловесных грузов всех категорий подаются ближайшему к пункту, с которого начинается маршрут перевозки, органу управления федеральной автомобильной дорогой.</w:t>
      </w:r>
    </w:p>
    <w:p>
      <w:pPr>
        <w:pStyle w:val="Text1"/>
        <w:rPr>
          <w:color w:val="000000"/>
        </w:rPr>
      </w:pPr>
      <w:r>
        <w:rPr>
          <w:color w:val="000000"/>
        </w:rPr>
        <w:t>2.4. Заявления для получения разрешений на осуществление межрегиональных и местных перевозок крупногабаритных и тяжеловесных грузов всех категорий по маршруту, проходящему целиком по дорогам субъектов Российской Федерации, подаются территориальным органам управления автомобильными дорогами по месту нахождения транспортного средства перевозчика.</w:t>
      </w:r>
    </w:p>
    <w:p>
      <w:pPr>
        <w:pStyle w:val="Text1"/>
        <w:rPr>
          <w:color w:val="000000"/>
        </w:rPr>
      </w:pPr>
      <w:r>
        <w:rPr>
          <w:color w:val="000000"/>
        </w:rPr>
        <w:t>2.5. Заявление для получения разрешения на перевозку крупногабаритного или тяжеловесного груза подается на имя органа, уполномоченного согласно настоящей Инструкции выдавать соответствующие разрешения.</w:t>
        <w:br/>
        <w:t>Сведения, приведенные в заявлении, заверяются подписью руководителя или заместителя руководителя и печатью организации или подписью физического лица, осуществляющих перевозку.</w:t>
      </w:r>
    </w:p>
    <w:p>
      <w:pPr>
        <w:pStyle w:val="Text1"/>
        <w:rPr>
          <w:color w:val="000000"/>
        </w:rPr>
      </w:pPr>
      <w:r>
        <w:rPr>
          <w:color w:val="000000"/>
        </w:rPr>
        <w:t>2.6. Заявление на перевозку груза подается по форме, установленной в Приложении 4 к настоящей Инструкции. Оно должно содержать все необходимые организациям, согласовывающим перевозку, сведения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w:t>
        <w:br/>
        <w:t>В заявлении должен быть указан вид разрешения (разовое или на срок), которое желает получить заявитель.</w:t>
      </w:r>
    </w:p>
    <w:p>
      <w:pPr>
        <w:pStyle w:val="Text1"/>
        <w:rPr>
          <w:color w:val="000000"/>
        </w:rPr>
      </w:pPr>
      <w:r>
        <w:rPr>
          <w:color w:val="000000"/>
        </w:rPr>
        <w:t>2.7. В зависимости от категории перевозимых грузов, вида и характера перевозок владельцы или пользователи транспортных средств, перевозящих крупногабаритные и тяжеловесные грузы, могут получать разовые разрешения или разрешения на определенный (конкретный) срок.</w:t>
        <w:br/>
        <w:t>Разовые разрешения выдаются на одну перевозку груза по определенному (конкретному) маршруту в указанные в разрешении сроки.</w:t>
        <w:br/>
        <w:t>Разрешения на определенный срок выдаю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 но не более чем на 3 месяца.</w:t>
      </w:r>
    </w:p>
    <w:p>
      <w:pPr>
        <w:pStyle w:val="Text1"/>
        <w:rPr>
          <w:color w:val="000000"/>
        </w:rPr>
      </w:pPr>
      <w:r>
        <w:rPr>
          <w:color w:val="000000"/>
        </w:rPr>
        <w:t>2.8. Вместе с заявлением на получение разрешения для перевозки крупногабаритных и тяжеловесных грузов категории 2 представляется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br/>
        <w:t>Примеры изображения схемы автопоезда приведены в Приложении 5 к настоящей Инструкции.</w:t>
      </w:r>
    </w:p>
    <w:p>
      <w:pPr>
        <w:pStyle w:val="Heading5"/>
        <w:ind w:left="150" w:right="150" w:hanging="0"/>
        <w:rPr>
          <w:color w:val="000000"/>
        </w:rPr>
      </w:pPr>
      <w:r>
        <w:rPr>
          <w:color w:val="000000"/>
        </w:rPr>
        <w:t>3. Порядок рассмотрения заявлений и выдачи разрешений</w:t>
      </w:r>
    </w:p>
    <w:p>
      <w:pPr>
        <w:pStyle w:val="Text1"/>
        <w:rPr>
          <w:color w:val="000000"/>
        </w:rPr>
      </w:pPr>
      <w:r>
        <w:rPr>
          <w:color w:val="000000"/>
        </w:rPr>
        <w:t>3.1. Органы, уполномоченные согласно настоящей Инструкции выдавать разрешения на перевозку крупногабаритных и тяжеловесных грузов по дорогам, при получении заявления должны зарегистрировать его в специальном журнале, проверить правильность заполнения заявления, соответствие технических характеристик тягача и прицепа возможности осуществления данного вида перевозки и достаточность представленных данных для принятия решения о выдаче соответствующего разрешения.</w:t>
        <w:br/>
        <w:t>В случаях, когда в заявлении содержатся ошибки или информация представлена не в полном объеме, она должна быть дополнительно запрошена у заявителя.</w:t>
      </w:r>
    </w:p>
    <w:p>
      <w:pPr>
        <w:pStyle w:val="Text1"/>
        <w:rPr>
          <w:color w:val="000000"/>
        </w:rPr>
      </w:pPr>
      <w:r>
        <w:rPr>
          <w:color w:val="000000"/>
        </w:rPr>
        <w:t>3.2. Если при рассмотрении заявления на осуществление данного вида перевозки установлено, что орган, получивший это заявление, не уполномочен согласно настоящей Инструкции принимать решение о выдаче разрешения на осуществление требуемого заявителем вида перевозки, то он должен в 5-дневный срок переадресовать это заявление для рассмотрения уполномоченному на это органу с соответствующим уведомлением об этом заявителя.</w:t>
      </w:r>
    </w:p>
    <w:p>
      <w:pPr>
        <w:pStyle w:val="Text1"/>
        <w:rPr>
          <w:color w:val="000000"/>
        </w:rPr>
      </w:pPr>
      <w:r>
        <w:rPr>
          <w:color w:val="000000"/>
        </w:rPr>
        <w:t>3.3. При выборе маршрута перевозки крупногабаритного или тяжеловесного груза должна быть оценена грузоподъемность и габариты инженерных сооружений на предлагаемом маршруте, чтобы обеспечить безопасность перевозки и сохранность автомобильной дороги и инженерных сооружений, оценена необходимость принятия иных мер по обеспечению безопасности движения на маршруте перевозки.</w:t>
        <w:br/>
        <w:t>В необходимых случаях, возможность перевозки крупногабаритного и тяжеловесного груза категории 2 по дорогам может определяться специальным проектом, предусматривающим проведение специальных мероприятий по усилению инженерных сооружений и обеспечению мер безопасности перевозок.</w:t>
      </w:r>
    </w:p>
    <w:p>
      <w:pPr>
        <w:pStyle w:val="Text1"/>
        <w:rPr>
          <w:color w:val="000000"/>
        </w:rPr>
      </w:pPr>
      <w:r>
        <w:rPr>
          <w:color w:val="000000"/>
        </w:rPr>
        <w:t>3.4. Для оценки грузоподъемности, несущей способности инженерных и других сооружений по маршруту следования крупногабаритного и тяжеловесного груза используются методы, установленные действующими нормами, автоматизированная база данных о состоянии дорог и искусственных сооружений, а также материалы дополнительных обследований сооружений.</w:t>
      </w:r>
    </w:p>
    <w:p>
      <w:pPr>
        <w:pStyle w:val="Text1"/>
        <w:rPr>
          <w:color w:val="000000"/>
        </w:rPr>
      </w:pPr>
      <w:r>
        <w:rPr>
          <w:color w:val="000000"/>
        </w:rPr>
        <w:t>3.5. В случае, если будет установлено, что по маршруту, предложенному заявителем, перевозка данного груза не представляется возможной или для осуществления такой перевозки требуется составление специального проекта или проведение обследования, орган, рассматривающий заявление, обязан уведомить об этом заявителя и предложить ему другой маршрут или разработку специального проекта.</w:t>
      </w:r>
    </w:p>
    <w:p>
      <w:pPr>
        <w:pStyle w:val="Text1"/>
        <w:rPr>
          <w:color w:val="000000"/>
        </w:rPr>
      </w:pPr>
      <w:r>
        <w:rPr>
          <w:color w:val="000000"/>
        </w:rPr>
        <w:t>3.6. В случае несогласия заявителя с решением органа, рассматривающего заявление об изменении маршрута движения или отказе в выдаче разрешения, эти решения могут быть обжалованы:</w:t>
        <w:br/>
        <w:t>- в Федеральную автомобильно-дорожную службу России;</w:t>
        <w:br/>
        <w:t>- в орган исполнительной власти субъекта Российской Федерации;</w:t>
        <w:br/>
        <w:t>- в суд.</w:t>
      </w:r>
    </w:p>
    <w:p>
      <w:pPr>
        <w:pStyle w:val="Text1"/>
        <w:rPr>
          <w:color w:val="000000"/>
        </w:rPr>
      </w:pPr>
      <w:r>
        <w:rPr>
          <w:color w:val="000000"/>
        </w:rPr>
        <w:t>3.7. Согласование всех перевозок крупногабаритных и тяжеловесных грузов по всему маршруту движения с органами управления автомобильными дорогами, балансодержателями искусственных сооружений и коммуникаций, отделениями железных дорог (мосты, путепроводы, железнодорожные переезды, линии метро, подземные трубопроводы и кабели, воздушные линии электроснабжения и связи и т.п.), службами, уполномоченными органами субъекта Российской Федерации или органами местного самоуправления управлять улично-дорожной сетью городов и других населенных пунктов, осуществляет орган управления дорогами, выдающий разрешение. При выполнении международных перевозок, при согласии иностранных перевозчиков, работа по сбору, обработке заявок, получению согласований, разрешений и передача их перевозчику может осуществляться органом или организацией, уполномоченными Федеральной автомобильно-дорожной службой России.</w:t>
        <w:br/>
        <w:t>Согласование маршрута перевозки грузов категории 1 должно производиться в срок до 7 дней, а категории 2 - до 20 дней.</w:t>
      </w:r>
    </w:p>
    <w:p>
      <w:pPr>
        <w:pStyle w:val="Text1"/>
        <w:rPr>
          <w:color w:val="000000"/>
        </w:rPr>
      </w:pPr>
      <w:r>
        <w:rPr>
          <w:color w:val="000000"/>
        </w:rPr>
        <w:t>3.8. После получения разрешения перевозчик согласовывает эту перевозку с Госавтоинспекцией МВД РФ, ГУВД, УВД субъектов Российской Федерации, на территории обслуживания которых начинается маршрут перевозки (Приложение 6). При согласовании определяются специальные требования к порядку перевозки груза, исходя из условий обеспечения безопасности дорожного движения, и выдается специальный пропуск (Приложение 7), предоставляющий право на движение транспортного средства.</w:t>
        <w:br/>
        <w:t>Согласование производится в срок до 5 дней.</w:t>
        <w:br/>
        <w:t>При международной перевозке пропуск выдается Главным управлением ГАИ МВД России.</w:t>
        <w:br/>
        <w:t>Бланки пропусков изготавливаются типографским способом со специальной защитой от подделки. Выданные пропуска регистрируются в специальном журнале, содержащем следующие сведения: N п/п, N пропуска, дату выдачи, Ф.И.О. получившего пропуск, роспись в получении.</w:t>
        <w:br/>
        <w:t>Пропуск помещается в правом нижнем углу лобового стекла транспортного средства.</w:t>
      </w:r>
    </w:p>
    <w:p>
      <w:pPr>
        <w:pStyle w:val="Text1"/>
        <w:rPr>
          <w:color w:val="000000"/>
        </w:rPr>
      </w:pPr>
      <w:r>
        <w:rPr>
          <w:color w:val="000000"/>
        </w:rPr>
        <w:t>3.9. При прохождении маршрута перевозки груза через железнодорожные переезды, по железнодорожным мостам, путепроводам или по автодорожным путепроводам, находящимся на балансе железной дороги, согласование производится с начальником дистанции пути железной дороги, если:</w:t>
        <w:br/>
        <w:t>ширина транспортного средства с грузом или без груза составляет 5 м и более и высота от поверхности дороги 4,5 м и более;</w:t>
        <w:br/>
        <w:t>длина транспортного средства с одним прицепом превышает 20 м или автопоезд имеет два и более прицепа;</w:t>
        <w:br/>
        <w:t>транспортное средство относится к категории 2;</w:t>
        <w:br/>
        <w:t>скорость движения транспортного средства менее 8 км/ч.</w:t>
        <w:br/>
        <w:t>На электрифицированных участках согласование пропуска груза через железнодорожный переезд с превышением только габарита по высоте 4,5 м производится начальником дистанции электроснабжения.</w:t>
      </w:r>
    </w:p>
    <w:p>
      <w:pPr>
        <w:pStyle w:val="Text1"/>
        <w:rPr>
          <w:color w:val="000000"/>
        </w:rPr>
      </w:pPr>
      <w:r>
        <w:rPr>
          <w:color w:val="000000"/>
        </w:rPr>
        <w:t>3.10. Разрешения на осуществление международных перевозок крупногабаритных и тяжеловесных грузов выдаются Федеральной автомобильно-дорожной службой России.</w:t>
      </w:r>
    </w:p>
    <w:p>
      <w:pPr>
        <w:pStyle w:val="Text1"/>
        <w:rPr>
          <w:color w:val="000000"/>
        </w:rPr>
      </w:pPr>
      <w:r>
        <w:rPr>
          <w:color w:val="000000"/>
        </w:rPr>
        <w:t>3.11. Разрешения на осуществление межрегиональных и местных перевозок крупногабаритных и тяжеловесных грузов выдаются органами управления федеральными автомобильными дорогами или территориальными дорожными органами в соответствии с п. п. 2.3 и 2.4 настоящий Инструкции.</w:t>
      </w:r>
    </w:p>
    <w:p>
      <w:pPr>
        <w:pStyle w:val="Text1"/>
        <w:rPr>
          <w:color w:val="000000"/>
        </w:rPr>
      </w:pPr>
      <w:r>
        <w:rPr>
          <w:color w:val="000000"/>
        </w:rPr>
        <w:t>3.12. Разрешение на осуществление перевозок крупногабаритных и тяжеловесных грузов категории 1 на определенный срок дает право осуществлять многократные перевозки груза в течение указанного в разрешении срока по указанному в нем маршруту с учетом п. 2.7 настоящей Инструкции.</w:t>
        <w:br/>
        <w:t>Разовое разрешение дает право на выполнение одной перевозки по указанному в нем маршруту в течение указанного в разрешении срока.</w:t>
      </w:r>
    </w:p>
    <w:p>
      <w:pPr>
        <w:pStyle w:val="Text1"/>
        <w:rPr>
          <w:color w:val="000000"/>
        </w:rPr>
      </w:pPr>
      <w:r>
        <w:rPr>
          <w:color w:val="000000"/>
        </w:rPr>
        <w:t>3.13. Разрешение на осуществление международных и межрегиональных перевозок крупногабаритных и тяжеловесных грузов категории 2 допускает одну перевозку только по указанному в разрешении маршруту.</w:t>
      </w:r>
    </w:p>
    <w:p>
      <w:pPr>
        <w:pStyle w:val="Text1"/>
        <w:rPr>
          <w:color w:val="000000"/>
        </w:rPr>
      </w:pPr>
      <w:r>
        <w:rPr>
          <w:color w:val="000000"/>
        </w:rPr>
        <w:t>3.14. Разрешение на местные перевозки крупногабаритных и тяжеловесных грузов дает право на осуществление этих перевозок по указанным в маршруте дорогам общего пользования в пределах административных границ субъекта Российской Федерации, на территории которого получено это разрешение.</w:t>
      </w:r>
    </w:p>
    <w:p>
      <w:pPr>
        <w:pStyle w:val="Text1"/>
        <w:rPr>
          <w:color w:val="000000"/>
        </w:rPr>
      </w:pPr>
      <w:r>
        <w:rPr>
          <w:color w:val="000000"/>
        </w:rPr>
        <w:t>3.15. Разрешения на перевозку крупногабаритных и тяжеловесных грузов категории 1 выдаются в течение 10 дней, а для грузов категории 2 - до 30 дней со дня регистрации заявления, при условии предъявления заявителем копии платежного поручения, подтверждающего оплату за ущерб, наносимый дорогам и дорожным сооружениям транспортными средствами.</w:t>
      </w:r>
    </w:p>
    <w:p>
      <w:pPr>
        <w:pStyle w:val="Text1"/>
        <w:rPr>
          <w:color w:val="000000"/>
        </w:rPr>
      </w:pPr>
      <w:r>
        <w:rPr>
          <w:color w:val="000000"/>
        </w:rPr>
        <w:t>3.16. Бланки разрешений изготавливаются типографским способом со специальной защитой от подделки.</w:t>
        <w:br/>
        <w:t>Все полученные заявления и выданные разрешения регистрируются в специальном журнале, содержащем сведения, указанные в Приложении 8 к настоящей Инструкции.</w:t>
      </w:r>
    </w:p>
    <w:p>
      <w:pPr>
        <w:pStyle w:val="Text1"/>
        <w:rPr>
          <w:color w:val="000000"/>
        </w:rPr>
      </w:pPr>
      <w:r>
        <w:rPr>
          <w:color w:val="000000"/>
        </w:rPr>
        <w:t>3.17. Заявления по экстренному пропуску крупногабаритных и тяжеловесных грузов, направляемых по решению органов исполнительной власти субъектов Российской Федерации для ликвидации последствий чрезвычайных ситуаций, крупных аварий и т.п., рассматриваются в оперативном порядке.</w:t>
      </w:r>
    </w:p>
    <w:p>
      <w:pPr>
        <w:pStyle w:val="Heading5"/>
        <w:ind w:left="150" w:right="150" w:hanging="0"/>
        <w:rPr>
          <w:color w:val="000000"/>
        </w:rPr>
      </w:pPr>
      <w:r>
        <w:rPr>
          <w:color w:val="000000"/>
        </w:rPr>
        <w:t>4. Организация движения транспортных средств, перевозящих крупногабаритные и тяжеловесные грузы</w:t>
      </w:r>
    </w:p>
    <w:p>
      <w:pPr>
        <w:pStyle w:val="Text1"/>
        <w:rPr>
          <w:color w:val="000000"/>
        </w:rPr>
      </w:pPr>
      <w:r>
        <w:rPr>
          <w:color w:val="000000"/>
        </w:rPr>
        <w:t>4.1. Перевозка крупногабаритных и тяжеловесных грузов категории 2 по населенным пунктам осуществляется в период наименьшей интенсивности движения, а вне населенных пунктов - в светлое время суток. В темное время суток по дорогам вне населенных пунктов, а также при интенсивном движении в светлое время суток перевозка допускается только при условии сопровождения груза.</w:t>
      </w:r>
    </w:p>
    <w:p>
      <w:pPr>
        <w:pStyle w:val="Text1"/>
        <w:rPr>
          <w:color w:val="000000"/>
        </w:rPr>
      </w:pPr>
      <w:r>
        <w:rPr>
          <w:color w:val="000000"/>
        </w:rPr>
        <w:t>4.2. При согласовании разрешения на перевозку груза Госавтоинспекция определяет необходимость и вид сопровождения. Сопровождение может осуществляться:</w:t>
        <w:br/>
        <w:t>автомобилем прикрытия и (или) тягачом;</w:t>
        <w:br/>
        <w:t>патрульным автомобилем ГАИ.</w:t>
      </w:r>
    </w:p>
    <w:p>
      <w:pPr>
        <w:pStyle w:val="Text1"/>
        <w:rPr>
          <w:color w:val="000000"/>
        </w:rPr>
      </w:pPr>
      <w:r>
        <w:rPr>
          <w:color w:val="000000"/>
        </w:rPr>
        <w:t>4.3. Сопровождение автомобилем прикрытия обязательно во всех случаях, когда:</w:t>
        <w:br/>
        <w:t>ширина транспортного средства с грузом превышает 3,5 м;</w:t>
        <w:br/>
        <w:t>длина автопоезда более 24 м;</w:t>
        <w:br/>
        <w:t>в других случаях, когда в разрешении в графе "Особые условия движения" записано, что движение через какое-либо искусственное сооружение разрешается в одиночном порядке, либо указаны другие условия, требующие оперативного изменения организации движения на маршруте перевозки груза.</w:t>
        <w:br/>
        <w:t>Автомобиль (автомобили) прикрытия, а также тягачи (в зависимости от перевозимого груза и дорожных условий) выделяются перевозчиком груза или грузоотправителем.</w:t>
      </w:r>
    </w:p>
    <w:p>
      <w:pPr>
        <w:pStyle w:val="Text1"/>
        <w:rPr>
          <w:color w:val="000000"/>
        </w:rPr>
      </w:pPr>
      <w:r>
        <w:rPr>
          <w:color w:val="000000"/>
        </w:rPr>
        <w:t>4.4. Участие в сопровождении патрульного автомобиля ГАИ необходимо, если:</w:t>
        <w:br/>
        <w:t>ширина транспортного средства превышает 4,0 м;</w:t>
        <w:br/>
        <w:t>длина автопоезда превышает 30,0 м;</w:t>
        <w:br/>
        <w:t>транспортное средство при движении вынуждено хотя бы частично занимать полосу встречного движения;</w:t>
        <w:br/>
        <w:t>в процессе перевозки предполагается необходимость оперативного изменения организации движения с целью обеспечения безопасности проезда;</w:t>
        <w:br/>
        <w:t>груз относится к категории 2.</w:t>
        <w:br/>
        <w:t>В иных случаях необходимость сопровождения определяется Госавтоинспекцией исходя из дорожных условий, интенсивности движения и состава транспортного потока.</w:t>
        <w:br/>
        <w:t>Сопровождение патрульным автомобилем ГАИ осуществляется на договорной основе.</w:t>
      </w:r>
    </w:p>
    <w:p>
      <w:pPr>
        <w:pStyle w:val="Text1"/>
        <w:rPr>
          <w:color w:val="000000"/>
        </w:rPr>
      </w:pPr>
      <w:r>
        <w:rPr>
          <w:color w:val="000000"/>
        </w:rPr>
        <w:t>4.5. В качестве автомобиля прикрытия используется автомобиль с проблесковым маячком оранжевого или желтого цвета.</w:t>
        <w:br/>
        <w:t>Автомобиль прикрытия должен двигаться впереди на расстоянии 10 - 20 м уступом с левой стороны по отношению к сопровождаемому транспортному средству, перевозящему крупногабаритный и тяжеловесный груз, т.е. таким образом, чтобы его габарит по ширине выступал за габарит сопровождаемого транспортного средства. При проезде по мостовым сооружениям движение автомобиля прикрытия (дистанция, положение на мосту и т.п.) осуществляется в соответствии с согласованной схемой.</w:t>
      </w:r>
    </w:p>
    <w:p>
      <w:pPr>
        <w:pStyle w:val="Text1"/>
        <w:rPr>
          <w:color w:val="000000"/>
        </w:rPr>
      </w:pPr>
      <w:r>
        <w:rPr>
          <w:color w:val="000000"/>
        </w:rPr>
        <w:t>4.6. Скорость движения во время перевозки крупногабаритных и тяжеловесных грузов устанавливается Госавтоинспекцией, с учетом требований других организаций, согласовавших перевозку.</w:t>
        <w:br/>
        <w:t>Скорость движения не должна превышать по дорогам 60 км/ч, а по мостовым сооружениям - 15 км/ч. При этом разрешенный режим движения может иметь переменный характер на различных участках маршрута.</w:t>
      </w:r>
    </w:p>
    <w:p>
      <w:pPr>
        <w:pStyle w:val="Text1"/>
        <w:rPr>
          <w:color w:val="000000"/>
        </w:rPr>
      </w:pPr>
      <w:r>
        <w:rPr>
          <w:color w:val="000000"/>
        </w:rPr>
        <w:t>4.7. Во время перевозки крупногабаритного и тяжеловесного груза запрещается:</w:t>
        <w:br/>
        <w:t>отклоняться от установленного маршрута;</w:t>
        <w:br/>
        <w:t>превышать указанную в разрешении скорость движения;</w:t>
        <w:br/>
        <w:t>осуществлять движение во время гололеда, а также при метеорологической видимости менее 100 м;</w:t>
        <w:br/>
        <w:t>двигаться по обочине дороги, если такой порядок не определен условиями перевозки;</w:t>
        <w:br/>
        <w:t>останавливаться вне специально обозначенных стоянок, расположенных за пределами дороги;</w:t>
        <w:br/>
        <w:t>продолжать перевозку при возникновении технической неисправности транспортного средства, угрожающей безопасности движения;</w:t>
        <w:br/>
        <w:t>выезжать в рейс без разрешения, с просроченным или с неправильно оформленным разрешением на перевозку, при отсутствии подписей, указанных в нем должностных лиц;</w:t>
        <w:br/>
        <w:t>вносить в разрешение на перевозку крупногабаритного или тяжеловесного груза дополнительные записи.</w:t>
      </w:r>
    </w:p>
    <w:p>
      <w:pPr>
        <w:pStyle w:val="Text1"/>
        <w:rPr>
          <w:color w:val="000000"/>
        </w:rPr>
      </w:pPr>
      <w:r>
        <w:rPr>
          <w:color w:val="000000"/>
        </w:rPr>
        <w:t>4.8. Если во время движения возникнут обстоятельства, требующие изменения маршрута, перевозчик должен получить разрешение на движение по новому маршруту в порядке, установленном настоящей Инструкцией.</w:t>
      </w:r>
    </w:p>
    <w:p>
      <w:pPr>
        <w:pStyle w:val="Heading5"/>
        <w:ind w:left="150" w:right="150" w:hanging="0"/>
        <w:rPr>
          <w:color w:val="000000"/>
        </w:rPr>
      </w:pPr>
      <w:r>
        <w:rPr>
          <w:color w:val="000000"/>
        </w:rPr>
        <w:t>5. Дополнительные требования к техническому состоянию, оборудованию транспортных средств и обозначению груза</w:t>
      </w:r>
    </w:p>
    <w:p>
      <w:pPr>
        <w:pStyle w:val="Text1"/>
        <w:rPr>
          <w:color w:val="000000"/>
        </w:rPr>
      </w:pPr>
      <w:r>
        <w:rPr>
          <w:color w:val="000000"/>
        </w:rPr>
        <w:t>5.1. Техническое состояние транспортных средств, с использованием которых осуществляются перевозки, должно отвечать требованиям Правил дорожного движения,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Правил технической эксплуатации подвижного состава автомобильного транспорта, утвержденных Минавтотрансом РСФСР 9 декабря 1970 г., инструкций заводов - изготовителей и настоящей Инструкции.</w:t>
      </w:r>
    </w:p>
    <w:p>
      <w:pPr>
        <w:pStyle w:val="Text1"/>
        <w:rPr>
          <w:color w:val="000000"/>
        </w:rPr>
      </w:pPr>
      <w:r>
        <w:rPr>
          <w:color w:val="000000"/>
        </w:rPr>
        <w:t>5.2. Для перевозки крупногабаритных и тяжеловесных грузов запрещается использовать в качестве тягачей колесные трактора на федеральных дорогах, и гусеничные - на всех автомобильных дорогах с усовершенствованным покрытием.</w:t>
      </w:r>
    </w:p>
    <w:p>
      <w:pPr>
        <w:pStyle w:val="Text1"/>
        <w:rPr>
          <w:color w:val="000000"/>
        </w:rPr>
      </w:pPr>
      <w:r>
        <w:rPr>
          <w:color w:val="000000"/>
        </w:rPr>
        <w:t>5.3. Не допускается транспортировка тяжеловесных грузов транспортным средством (тягачом), когда масса буксируемого прицепа (полуприцепа) с грузом превышает технические нормативы, установленные заводом - изготовителем.</w:t>
      </w:r>
    </w:p>
    <w:p>
      <w:pPr>
        <w:pStyle w:val="Text1"/>
        <w:rPr>
          <w:color w:val="000000"/>
        </w:rPr>
      </w:pPr>
      <w:r>
        <w:rPr>
          <w:color w:val="000000"/>
        </w:rPr>
        <w:t>5.4. Тормозная система автопоезда должна работать от педали тормоза автомобиля - тягача и обеспечивать такое распределение тормозных усилий, между его звеньями, чтобы при торможении исключалась возможность "складывания" автопоезда.</w:t>
      </w:r>
    </w:p>
    <w:p>
      <w:pPr>
        <w:pStyle w:val="Text1"/>
        <w:rPr>
          <w:color w:val="000000"/>
        </w:rPr>
      </w:pPr>
      <w:r>
        <w:rPr>
          <w:color w:val="000000"/>
        </w:rPr>
        <w:t>5.5. Автомобили - тягачи, предназначенные для работы с прицепами, должны быть оборудованы устройством, позволяющим в случае разрыва соединительных магистралей между тягачом и его прицепом (полуприцепом) затормозить автомобиль рабочим или аварийным тормозом.</w:t>
      </w:r>
    </w:p>
    <w:p>
      <w:pPr>
        <w:pStyle w:val="Text1"/>
        <w:rPr>
          <w:color w:val="000000"/>
        </w:rPr>
      </w:pPr>
      <w:r>
        <w:rPr>
          <w:color w:val="000000"/>
        </w:rPr>
        <w:t>5.6. Прицепы (полуприцепы) должны быть оборудованы стояночным тормозом, обеспечивающим удержание отсоединенного от автомобиля груженого прицепа (полуприцепа) на уклоне не менее 16% рабочим тормозом, действующим на все колеса, и устройством, обеспечивающим автоматическую остановку в случае разрыва соединительных магистралей с автомобилем - тягачом.</w:t>
      </w:r>
    </w:p>
    <w:p>
      <w:pPr>
        <w:pStyle w:val="Text1"/>
        <w:rPr>
          <w:color w:val="000000"/>
        </w:rPr>
      </w:pPr>
      <w:r>
        <w:rPr>
          <w:color w:val="000000"/>
        </w:rPr>
        <w:t>5.7. При перевозке тяжеловесных грузов необходимо иметь не менее двух противооткатных упоров для каждого звена автопоезда в целях дополнительной фиксации колес в случае вынужденной остановки на уклоне.</w:t>
      </w:r>
    </w:p>
    <w:p>
      <w:pPr>
        <w:pStyle w:val="Text1"/>
        <w:rPr>
          <w:color w:val="000000"/>
        </w:rPr>
      </w:pPr>
      <w:r>
        <w:rPr>
          <w:color w:val="000000"/>
        </w:rPr>
        <w:t>5.8. Кабина транспортного средства должна быть оборудована не менее чем двумя наружными зеркалами заднего вида с обеих сторон, которые должны обеспечивать водителю достаточный обзор, как при прямолинейном, так и при криволинейном движении с учетом габаритов транспортного средства и перевозимого груза.</w:t>
      </w:r>
    </w:p>
    <w:p>
      <w:pPr>
        <w:pStyle w:val="Text1"/>
        <w:rPr>
          <w:color w:val="000000"/>
        </w:rPr>
      </w:pPr>
      <w:r>
        <w:rPr>
          <w:color w:val="000000"/>
        </w:rPr>
        <w:t>5.9. На транспортных средствах, перевозящих крупногабаритный и тяжеловесный груз, должны быть установлены опознавательные знаки "Автопоезд", "Крупногабаритный груз" и "Длинномерное транспортное средство"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и Правилами дорожного движения.</w:t>
      </w:r>
    </w:p>
    <w:p>
      <w:pPr>
        <w:pStyle w:val="Text1"/>
        <w:rPr>
          <w:color w:val="000000"/>
        </w:rPr>
      </w:pPr>
      <w:r>
        <w:rPr>
          <w:color w:val="000000"/>
        </w:rPr>
        <w:t>5.10. Транспортные средства, перевозящие крупногабаритные и тяжеловесные грузы, должны быть оборудованы специальными световыми сигналами (проблесковыми маячками) оранжевого или желтого цвета.</w:t>
      </w:r>
    </w:p>
    <w:p>
      <w:pPr>
        <w:pStyle w:val="Text1"/>
        <w:rPr>
          <w:color w:val="000000"/>
        </w:rPr>
      </w:pPr>
      <w:r>
        <w:rPr>
          <w:color w:val="000000"/>
        </w:rPr>
        <w:t>5.11. При высоте транспортного средства более 4,0 м грузоперевозчик обязан проводить контрольный промер высоты под путепроводами и другими искусственными сооружениями и коммуникациями на маршруте перевозки.</w:t>
      </w:r>
    </w:p>
    <w:p>
      <w:pPr>
        <w:pStyle w:val="Heading5"/>
        <w:ind w:left="150" w:right="150" w:hanging="0"/>
        <w:rPr>
          <w:color w:val="000000"/>
        </w:rPr>
      </w:pPr>
      <w:r>
        <w:rPr>
          <w:color w:val="000000"/>
        </w:rPr>
        <w:t>6. Контроль за соблюдением допустимых весовых параметров и габаритов транспортных средств</w:t>
      </w:r>
    </w:p>
    <w:p>
      <w:pPr>
        <w:pStyle w:val="Text1"/>
        <w:rPr>
          <w:color w:val="000000"/>
        </w:rPr>
      </w:pPr>
      <w:r>
        <w:rPr>
          <w:color w:val="000000"/>
        </w:rPr>
        <w:t>6.1. Контроль за соблюдением допустимых весовых параметров и габаритов транспортных средств осуществляют органы управления дорогами, органы Российской транспортной инспекции и Государственной автомобильной инспекции.</w:t>
      </w:r>
    </w:p>
    <w:p>
      <w:pPr>
        <w:pStyle w:val="Text1"/>
        <w:rPr>
          <w:color w:val="000000"/>
        </w:rPr>
      </w:pPr>
      <w:r>
        <w:rPr>
          <w:color w:val="000000"/>
        </w:rPr>
        <w:t>6.2. Работники Государственной автомобильной инспекции обязаны контролировать у водителей транспортных средств, перевозящих крупногабаритные и тяжеловесные грузы, наличие оформленных в установленном порядке разрешений на перевозку и пропусков, лицензий на пассажирские и грузовые перевозки автомобильным транспортом (у иностранных водителей - разрешений) и соблюдение водителями правил перевозки грузов, включая выполнение изложенных в разрешениях требований перевозки грузов, соответствие указанному маршруту движения и сроки осуществления перевозок.</w:t>
      </w:r>
    </w:p>
    <w:p>
      <w:pPr>
        <w:pStyle w:val="Text1"/>
        <w:rPr>
          <w:color w:val="000000"/>
        </w:rPr>
      </w:pPr>
      <w:r>
        <w:rPr>
          <w:color w:val="000000"/>
        </w:rPr>
        <w:t>6.3. При выявлении нарушений правил перевозки крупногабаритных и тяжеловесных грузов сотрудник ГАИ принимает меры в соответствии с действующим законодательством.</w:t>
      </w:r>
    </w:p>
    <w:p>
      <w:pPr>
        <w:pStyle w:val="Text1"/>
        <w:rPr>
          <w:color w:val="000000"/>
        </w:rPr>
      </w:pPr>
      <w:r>
        <w:rPr>
          <w:color w:val="000000"/>
        </w:rPr>
        <w:t>6.4. В случае отсутствия у водителя разрешения на перевозку крупногабаритного или тяжеловесного груза, транспортное средство задерживается для оформления протокола, который подписывается должностными лицами, осуществляющими контроль за перевозкой и соблюдением весовых параметров и габаритов транспортных средств, а также водителем.</w:t>
      </w:r>
    </w:p>
    <w:p>
      <w:pPr>
        <w:pStyle w:val="Text1"/>
        <w:rPr>
          <w:color w:val="000000"/>
        </w:rPr>
      </w:pPr>
      <w:r>
        <w:rPr>
          <w:color w:val="000000"/>
        </w:rPr>
        <w:t>6.5. Должностные лица, осуществляющие в соответствии с настоящей Инструкцией весовой контроль или контроль за перевозкой по дорогам крупногабаритных и тяжеловесных грузов, допустившие недобросовестные действия или бездействие при исполнении своих обязанностей, повлекшие за собой ущерб в результате повреждения дорог, дорожных сооружений, грузов, возникновение аварийных ситуаций, несут ответственность в установленном порядке.</w:t>
      </w:r>
    </w:p>
    <w:p>
      <w:pPr>
        <w:pStyle w:val="Heading5"/>
        <w:ind w:left="150" w:right="150" w:hanging="0"/>
        <w:rPr>
          <w:color w:val="000000"/>
        </w:rPr>
      </w:pPr>
      <w:r>
        <w:rPr>
          <w:color w:val="000000"/>
        </w:rPr>
        <w:t>7. Обязанности и ответственность органов, осуществляющих выдачу и согласование разрешений</w:t>
      </w:r>
    </w:p>
    <w:p>
      <w:pPr>
        <w:pStyle w:val="Text1"/>
        <w:rPr>
          <w:color w:val="000000"/>
        </w:rPr>
      </w:pPr>
      <w:r>
        <w:rPr>
          <w:color w:val="000000"/>
        </w:rPr>
        <w:t>7.1. Органы, осуществляющие выдачу разрешений на перевозку тяжеловесных и крупногабаритных грузов, обязаны:</w:t>
        <w:br/>
        <w:t>а) руководствоваться настоящей Инструкцией и другими нормативными актами Российской Федерации, регламентирующими безопасность и организацию перевозок автомобильным транспортом;</w:t>
        <w:br/>
        <w:t>б) оформлять разрешения на перевозку грузов в установленные сроки;</w:t>
        <w:br/>
        <w:t>в) соблюдать установленный Инструкцией порядок согласования маршрутов движения с заинтересованными организациями;</w:t>
        <w:br/>
        <w:t>г) контролировать правильность оформления заявлений на перевозку крупногабаритных и тяжеловесных грузов и определять стоимость компенсации ущерба в установленном порядке;</w:t>
        <w:br/>
        <w:t>д) вести регистрацию выдаваемых разрешений и учет денежных средств, полученных за их выдачу;</w:t>
        <w:br/>
        <w:t>е) информировать перевозчиков крупногабаритных и тяжеловесных грузов о правилах и порядке перевозки таких грузов и порядке определения величины ущерба, наносимого автомобильным дорогам;</w:t>
        <w:br/>
        <w:t xml:space="preserve">ж) требовать от заявителей предоставления информации, необходимой для выдачи разрешений на перевозку и пропусков. </w:t>
      </w:r>
    </w:p>
    <w:p>
      <w:pPr>
        <w:pStyle w:val="Text1"/>
        <w:rPr>
          <w:color w:val="000000"/>
        </w:rPr>
      </w:pPr>
      <w:r>
        <w:rPr>
          <w:color w:val="000000"/>
        </w:rPr>
        <w:t>7.2. Органы, осуществляющие выдачу разрешений на перевозку крупногабаритных и тяжеловесных грузов, и их должностные лица несут в установленном законом порядке ответственность за безопасность предложенного маршрута, правильность оформления разрешений, определение размеров платы за них, своевременное проведение необходимых мероприятий по подготовке и обустройству маршрутов для пропуска таких грузов.</w:t>
      </w:r>
    </w:p>
    <w:p>
      <w:pPr>
        <w:pStyle w:val="Text1"/>
        <w:rPr>
          <w:color w:val="000000"/>
        </w:rPr>
      </w:pPr>
      <w:r>
        <w:rPr>
          <w:color w:val="000000"/>
        </w:rPr>
        <w:t>7.3. Владельцы (балансодержатели) инженерных сооружений и коммуникаций, согласовавшие движение крупногабаритных и тяжеловесных грузов по данному маршруту, организации, проводившие обследования этих сооружений и подготовку заключений об их грузоподъемности, а также должностные лица перечисленных выше организаций несут ответственность в установленном законом порядке.</w:t>
      </w:r>
    </w:p>
    <w:p>
      <w:pPr>
        <w:pStyle w:val="Heading5"/>
        <w:ind w:left="150" w:right="150" w:hanging="0"/>
        <w:rPr>
          <w:color w:val="000000"/>
        </w:rPr>
      </w:pPr>
      <w:r>
        <w:rPr>
          <w:color w:val="000000"/>
        </w:rPr>
        <w:t>8. Обязанности и ответственность перевозчиков тяжеловесных и крупногабаритных грузов</w:t>
      </w:r>
    </w:p>
    <w:p>
      <w:pPr>
        <w:pStyle w:val="Text1"/>
        <w:rPr>
          <w:color w:val="000000"/>
        </w:rPr>
      </w:pPr>
      <w:r>
        <w:rPr>
          <w:color w:val="000000"/>
        </w:rPr>
        <w:t>8.1. Перевозчики крупногабаритных и тяжеловесных грузов обязаны:</w:t>
        <w:br/>
        <w:t>а) соблюдать требования, изложенные в настоящей Инструкции;</w:t>
        <w:br/>
        <w:t>б) предоставлять по требованию инспектора ГАИ транспортные средства для проведения весового контроля;</w:t>
        <w:br/>
        <w:t>в) предъявлять по требованию контролирующих органов, указанных в разделе 6 настоящей Инструкции, разрешения на перевозку крупногабаритных и тяжеловесных грузов, лицензии и иные документы, предусмотренные в п. 2.1, а участвующие в международном движении - в п. 2.2 Правил дорожного движения;</w:t>
        <w:br/>
        <w:t>г) строго руководствоваться дополнительными требованиями и маршрутом движения, указанными в разрешении;</w:t>
        <w:br/>
        <w:t>д) не допускать повреждения дорожных и других инженерных сооружений по пути следования;</w:t>
        <w:br/>
        <w:t>е) выполнять требования органов, осуществляющих контроль за перевозкой по дорогам крупногабаритных и тяжеловесных грузов, в пределах полномочий этих органов, установленных Инструкцией и действующим законодательством.</w:t>
      </w:r>
    </w:p>
    <w:p>
      <w:pPr>
        <w:pStyle w:val="Text1"/>
        <w:rPr>
          <w:color w:val="000000"/>
        </w:rPr>
      </w:pPr>
      <w:r>
        <w:rPr>
          <w:color w:val="000000"/>
        </w:rPr>
        <w:t>8.2. Водители и должностные лица, владельцы или пользователи транспортных средств несут ответственность, в соответствии с действующим законодательством, за нарушение правил перевозки крупногабаритных и тяжеловесных грузов, изложенных в настоящей Инструкции, и установленных заводами - изготовителями правил эксплуатации транспортных средств.</w:t>
      </w:r>
    </w:p>
    <w:p>
      <w:pPr>
        <w:pStyle w:val="Text1"/>
        <w:rPr>
          <w:color w:val="000000"/>
        </w:rPr>
      </w:pPr>
      <w:r>
        <w:rPr>
          <w:color w:val="000000"/>
        </w:rPr>
        <w:t>8.3. В случае задержания транспортных средств, перевозящих крупногабаритные и тяжеловесные грузы с нарушением требований настоящей Инструкции, оплата за пребывание транспортного средства на платной автостоянке осуществляется перевозчиком.</w:t>
      </w:r>
    </w:p>
    <w:p>
      <w:pPr>
        <w:pStyle w:val="Text1"/>
        <w:rPr>
          <w:color w:val="000000"/>
        </w:rPr>
      </w:pPr>
      <w:r>
        <w:rPr>
          <w:color w:val="000000"/>
        </w:rPr>
        <w:t>8.4. В случае, если нарушение установленного порядка перевозки крупногабаритного и тяжеловесного груза привело к повреждению дорог, дорожных сооружений и коммуникаций по пути следования груза, владельцы или пользователи транспортных средств обязаны по требованию органов управления дорогами или владельцев (балансодержателей) сооружений и коммуникаций возместить им убытки в установленном законодательством порядке.</w:t>
      </w:r>
    </w:p>
    <w:p>
      <w:pPr>
        <w:pStyle w:val="Text1"/>
        <w:rPr>
          <w:color w:val="000000"/>
        </w:rPr>
      </w:pPr>
      <w:r>
        <w:rPr>
          <w:color w:val="000000"/>
        </w:rPr>
        <w:t>8.5. Водители, владельцы или пользователи транспортных средств могут обжаловать незаконные действия должностных лиц, осуществляющих контроль за перевозкой крупногабаритных и тяжеловесных грузов, в установленном порядке.</w:t>
      </w:r>
    </w:p>
    <w:p>
      <w:pPr>
        <w:pStyle w:val="Heading6"/>
        <w:ind w:left="150" w:right="150" w:hanging="0"/>
        <w:rPr>
          <w:color w:val="000000"/>
        </w:rPr>
      </w:pPr>
      <w:r>
        <w:rPr>
          <w:color w:val="000000"/>
        </w:rPr>
        <w:br/>
        <w:t>Приложение 1</w:t>
      </w:r>
    </w:p>
    <w:p>
      <w:pPr>
        <w:pStyle w:val="Heading4"/>
        <w:ind w:left="150" w:right="150" w:hanging="0"/>
        <w:rPr>
          <w:color w:val="000000"/>
        </w:rPr>
      </w:pPr>
      <w:r>
        <w:rPr>
          <w:color w:val="000000"/>
        </w:rPr>
        <w:t xml:space="preserve">ПАРАМЕТРЫ АВТОТРАНСПОРТНЫХ СРЕДСТВ КАТЕГОРИЙ 1 И 2 </w:t>
      </w:r>
    </w:p>
    <w:p>
      <w:pPr>
        <w:pStyle w:val="Heading5"/>
        <w:ind w:left="150" w:right="150" w:hanging="0"/>
        <w:rPr>
          <w:color w:val="000000"/>
        </w:rPr>
      </w:pPr>
      <w:r>
        <w:rPr>
          <w:color w:val="000000"/>
        </w:rPr>
        <w:t>I. Параметры автотранспортного средства, при превышении которых оно относится к категории 1</w:t>
      </w:r>
    </w:p>
    <w:p>
      <w:pPr>
        <w:pStyle w:val="Text1"/>
        <w:spacing w:before="120" w:after="240"/>
        <w:rPr>
          <w:color w:val="000000"/>
        </w:rPr>
      </w:pPr>
      <w:r>
        <w:rPr>
          <w:rFonts w:cs="Courier New" w:ascii="Courier New" w:hAnsi="Courier New"/>
          <w:color w:val="000000"/>
        </w:rPr>
        <w:t>1. Классификация автотранспортных средств (АТС)</w:t>
        <w:br/>
        <w:t>АТС, в зависимости от осевых масс, подразделяются на две группы:</w:t>
        <w:br/>
        <w:t>Группа А -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br/>
        <w:t>Группа Б - АТС с осевыми массами наиболее нагруженной оси до 6 т включительно, предназначенные для эксплуатации на всех дорогах.</w:t>
      </w:r>
    </w:p>
    <w:p>
      <w:pPr>
        <w:pStyle w:val="Text1"/>
        <w:spacing w:before="120" w:after="240"/>
        <w:rPr>
          <w:color w:val="000000"/>
        </w:rPr>
      </w:pPr>
      <w:r>
        <w:rPr>
          <w:rFonts w:cs="Courier New" w:ascii="Courier New" w:hAnsi="Courier New"/>
          <w:color w:val="000000"/>
        </w:rPr>
        <w:t>2. Осевые и полные массы АТС</w:t>
        <w:br/>
        <w:t>2.1. Осевая масса двухосных АТС и двухосных тележек не должна превышать значений, приведенных в таблице П. 1.1.</w:t>
      </w:r>
    </w:p>
    <w:p>
      <w:pPr>
        <w:pStyle w:val="1"/>
        <w:rPr>
          <w:color w:val="000000"/>
        </w:rPr>
      </w:pPr>
      <w:r>
        <w:rPr>
          <w:rFonts w:cs="Courier New" w:ascii="Courier New" w:hAnsi="Courier New"/>
          <w:color w:val="000000"/>
        </w:rPr>
        <w:t>Таблица П. 1.1</w:t>
        <w:br/>
        <w:t>┌────────────────────────────────┬───────────────────────────────┐</w:t>
        <w:br/>
        <w:t>│   Расстояние между осями, м    │   Осевая масса на каждую ось  │</w:t>
        <w:br/>
        <w:t>│                                │          не более, т          │</w:t>
        <w:br/>
        <w:t>│                                ├──────────────┬────────────────┤</w:t>
        <w:br/>
        <w:t>│                                │ АТС группы А │  АТС группы Б  │</w:t>
        <w:br/>
        <w:t>├────────────────────────────────┼──────────────┼────────────────┤</w:t>
        <w:br/>
        <w:t>│Свыше 2,00                      │     10,0     │      6,0       │</w:t>
        <w:br/>
        <w:t>│Свыше 1,65 до 2,00 включительно │      9,0     │      5,7       │</w:t>
        <w:br/>
        <w:t>│Свыше 1,35 до 1,65 включительно │      8,0 &lt;*&gt; │      5,5       │</w:t>
        <w:br/>
        <w:t>│Свыше 1,00 до 1,35 включительно │      7,0     │      5,0       │</w:t>
        <w:br/>
        <w:t>│До 1,00                         │      6,0     │      4,5       │</w:t>
        <w:br/>
        <w:t>│                                ├──────────────┴────────────────┤</w:t>
        <w:br/>
        <w:t>│                                │&lt;*&gt; - для контейнеровозов - 9,0│</w:t>
        <w:br/>
        <w:t>└────────────────────────────────┴───────────────────────────────┘</w:t>
      </w:r>
    </w:p>
    <w:p>
      <w:pPr>
        <w:pStyle w:val="1"/>
        <w:rPr>
          <w:color w:val="000000"/>
        </w:rPr>
      </w:pPr>
      <w:r>
        <w:rPr>
          <w:rFonts w:cs="Courier New" w:ascii="Courier New" w:hAnsi="Courier New"/>
          <w:color w:val="000000"/>
        </w:rPr>
        <w:t>Примечания.</w:t>
        <w:br/>
        <w:t>1. Допускается увеличение осевой массы:</w:t>
        <w:br/>
        <w:t>- при расстоянии между осями свыше 2,0 м у городских и пригородных двухосных автобусов и троллейбусов группы А до 11,5 т и группы Б до 7,0 т;</w:t>
        <w:br/>
        <w:t>- 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br/>
        <w:t>2. Для автотранспортных средств групп А и Б, спроектированных до 1995 г., с расстоянием между осями не более 1,32 м допускаются осевые массы соответственно 8,0 т и 5,5 т.</w:t>
      </w:r>
    </w:p>
    <w:p>
      <w:pPr>
        <w:pStyle w:val="1"/>
        <w:rPr>
          <w:color w:val="000000"/>
        </w:rPr>
      </w:pPr>
      <w:r>
        <w:rPr>
          <w:rFonts w:cs="Courier New" w:ascii="Courier New" w:hAnsi="Courier New"/>
          <w:color w:val="000000"/>
        </w:rPr>
        <w:t>2.2. Осевая масса трехосных тележек автотранспортных средств не должна превышать значений, приведенных в таблице П. 1.2.</w:t>
      </w:r>
    </w:p>
    <w:p>
      <w:pPr>
        <w:pStyle w:val="1"/>
        <w:rPr>
          <w:color w:val="000000"/>
        </w:rPr>
      </w:pPr>
      <w:r>
        <w:rPr>
          <w:rFonts w:cs="Courier New" w:ascii="Courier New" w:hAnsi="Courier New"/>
          <w:color w:val="000000"/>
        </w:rPr>
        <w:t>Таблица П. 1.2</w:t>
        <w:br/>
        <w:t>┌─────────────────────────────────┬──────────────────────────────┐</w:t>
        <w:br/>
        <w:t>│    Расстояние между крайними    │   Осевая масса на каждую ось │</w:t>
        <w:br/>
        <w:t>│        осями тележек, м         │          не более, т         │</w:t>
        <w:br/>
        <w:t>│                                 ├──────────────┬───────────────┤</w:t>
        <w:br/>
        <w:t>│                                 │ АТС группы А │ АТС группы Б  │</w:t>
        <w:br/>
        <w:t>├─────────────────────────────────┼──────────────┼───────────────┤</w:t>
        <w:br/>
        <w:t>│Свыше 5,00                       │     10,0     │      6,0      │</w:t>
        <w:br/>
        <w:t>│Свыше 3,20 до 5,00 включительно  │      8,0     │      5,5      │</w:t>
        <w:br/>
        <w:t>│Свыше 2,60 до 3,20 включительно  │      7,5     │      5,0      │</w:t>
        <w:br/>
        <w:t>│Свыше 2,00 до 2,60 включительно  │      6,5     │      4,5      │</w:t>
        <w:br/>
        <w:t>│До 2,00                          │      5,5     │      4,0      │</w:t>
        <w:br/>
        <w:t>└─────────────────────────────────┴──────────────┴───────────────┘</w:t>
      </w:r>
    </w:p>
    <w:p>
      <w:pPr>
        <w:pStyle w:val="1"/>
        <w:rPr>
          <w:color w:val="000000"/>
        </w:rPr>
      </w:pPr>
      <w:r>
        <w:rPr>
          <w:rFonts w:cs="Courier New" w:ascii="Courier New" w:hAnsi="Courier New"/>
          <w:color w:val="000000"/>
        </w:rPr>
        <w:t>Примечания.</w:t>
        <w:br/>
        <w:t>1. Данные, приведенные в табл. П. 1.2, распространяются на трехосные тележки, у которых смежные оси находятся на расстоянии не менее, чем 0,4 м расстояния между крайними осями.</w:t>
        <w:br/>
        <w:t>2. В условиях городской застройки допустимая нагрузка на ось, указанная в таблицах 1.1 и 1.2 для дорог I - III категорий, относится к магистральным дорогам и улицам, а также дорогам и улицам в научно-производственных, промышленных и коммунально - 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1"/>
        <w:rPr>
          <w:color w:val="000000"/>
        </w:rPr>
      </w:pPr>
      <w:r>
        <w:rPr>
          <w:rFonts w:cs="Courier New" w:ascii="Courier New" w:hAnsi="Courier New"/>
          <w:color w:val="000000"/>
        </w:rPr>
        <w:t>2.3. Полная масса АТС не должна превышать значений, приведенных в таблице П. 1.3.</w:t>
      </w:r>
    </w:p>
    <w:p>
      <w:pPr>
        <w:pStyle w:val="1"/>
        <w:rPr>
          <w:color w:val="000000"/>
        </w:rPr>
      </w:pPr>
      <w:r>
        <w:rPr>
          <w:rFonts w:cs="Courier New" w:ascii="Courier New" w:hAnsi="Courier New"/>
          <w:color w:val="000000"/>
        </w:rPr>
        <w:t>Таблица П. 1.3</w:t>
        <w:br/>
        <w:t>┌──────────────┬─────────────────┬───────────────────────────────┐</w:t>
        <w:br/>
        <w:t>│   Виды АТС   │ Полная масса, т │   Расстояние между крайними   │</w:t>
        <w:br/>
        <w:t>│              ├────────┬────────┤осями АТС группы А не менее, м │</w:t>
        <w:br/>
        <w:t>│              │группа А│группа Б│                               │</w:t>
        <w:br/>
        <w:t>├──────────────┴────────┴────────┴───────────────────────────────┤</w:t>
        <w:br/>
        <w:t>│Одиночные автомобили, автобусы, троллейбусы                     │</w:t>
        <w:br/>
        <w:t>│                                                                │</w:t>
        <w:br/>
        <w:t>│Двухосные        18       12                   3,0              │</w:t>
        <w:br/>
        <w:t>│Трехосные        25       16,5                 4,5              │</w:t>
        <w:br/>
        <w:t>│Четырехосные     30       22                   7,5              │</w:t>
        <w:br/>
        <w:t>│                                                                │</w:t>
        <w:br/>
        <w:t>│Седельные автопоезда (тягач с полуприцепом)                     │</w:t>
        <w:br/>
        <w:t>│                                                                │</w:t>
        <w:br/>
        <w:t>│Трехосные        28       18                   8,0              │</w:t>
        <w:br/>
        <w:t>│Четырехосные     36       23                  11,2              │</w:t>
        <w:br/>
        <w:t>│Пятиосные и                                                     │</w:t>
        <w:br/>
        <w:t>│более            38       28,5                12,2              │</w:t>
        <w:br/>
        <w:t>│                                                                │</w:t>
        <w:br/>
        <w:t>│Прицепные автопоезда                                            │</w:t>
        <w:br/>
        <w:t>│                                                                │</w:t>
        <w:br/>
        <w:t>│Трехосные        28       18                   10,0             │</w:t>
        <w:br/>
        <w:t>│Четырехосные     36       24                   11,2             │</w:t>
        <w:br/>
        <w:t>│Пятиосные и                                                     │</w:t>
        <w:br/>
        <w:t>│более            38       28,5                 12,2             │</w:t>
        <w:br/>
        <w:t>│                                                                │</w:t>
        <w:br/>
        <w:t>│Сочлененные автобусы и троллейбусы                              │</w:t>
        <w:br/>
        <w:t>│                                                                │</w:t>
        <w:br/>
        <w:t>│Двухзвенные      28        -                   10,0             │</w:t>
        <w:br/>
        <w:t>└────────────────────────────────────────────────────────────────┘</w:t>
      </w:r>
    </w:p>
    <w:p>
      <w:pPr>
        <w:pStyle w:val="1"/>
        <w:rPr>
          <w:color w:val="000000"/>
        </w:rPr>
      </w:pPr>
      <w:r>
        <w:rPr>
          <w:rFonts w:cs="Courier New" w:ascii="Courier New" w:hAnsi="Courier New"/>
          <w:color w:val="000000"/>
        </w:rPr>
        <w:t>Примечания.</w:t>
        <w:br/>
        <w:t>1. Для одиночных автомобилей (тягачей) не допускается превышение полной массы более 30 т.</w:t>
        <w:b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8, а для передней оси не более 40,8.</w:t>
        <w:br/>
        <w:t>3. Промежуточные между табличными значения параметров следует определять путем линейной интерполяции.</w:t>
      </w:r>
    </w:p>
    <w:p>
      <w:pPr>
        <w:pStyle w:val="1"/>
        <w:rPr>
          <w:color w:val="000000"/>
        </w:rPr>
      </w:pPr>
      <w:r>
        <w:rPr>
          <w:rFonts w:cs="Courier New" w:ascii="Courier New" w:hAnsi="Courier New"/>
          <w:color w:val="000000"/>
        </w:rPr>
        <w:t>2.4. При движении по мостовым сооружениям полная масса автотранспортных средств не должна превышать значений, приведенных в таблице П. 1.4.</w:t>
      </w:r>
    </w:p>
    <w:p>
      <w:pPr>
        <w:pStyle w:val="1"/>
        <w:rPr>
          <w:color w:val="000000"/>
        </w:rPr>
      </w:pPr>
      <w:r>
        <w:rPr>
          <w:rFonts w:cs="Courier New" w:ascii="Courier New" w:hAnsi="Courier New"/>
          <w:color w:val="000000"/>
        </w:rPr>
        <w:t>Таблица П. 1.4</w:t>
        <w:br/>
        <w:t>┌────────────────────────────────────────┬───────────────────────┐</w:t>
        <w:br/>
        <w:t>│   Расстояние между крайними осями, м   │      Полная масса, т  │</w:t>
        <w:br/>
        <w:t>├────────────────────────────────────────┼───────────────────────┤</w:t>
        <w:br/>
        <w:t>│       Более 7,5                        │              30       │</w:t>
        <w:br/>
        <w:t>│       Более 10,0                       │              34       │</w:t>
        <w:br/>
        <w:t>│       Более 11,2                       │              36       │</w:t>
        <w:br/>
        <w:t>│       Более 12,2                       │              38       │</w:t>
        <w:br/>
        <w:t>└────────────────────────────────────────┴───────────────────────┘</w:t>
      </w:r>
    </w:p>
    <w:p>
      <w:pPr>
        <w:pStyle w:val="1"/>
        <w:rPr>
          <w:color w:val="000000"/>
        </w:rPr>
      </w:pPr>
      <w:r>
        <w:rPr>
          <w:rFonts w:cs="Courier New" w:ascii="Courier New" w:hAnsi="Courier New"/>
          <w:color w:val="000000"/>
        </w:rPr>
        <w:t>Примечания.</w:t>
        <w:br/>
        <w:t>1. Для одиночных автомобилей (тягачей) не допускается превышение полной массы более 30 т.</w:t>
        <w:b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а для передней оси не более 40%.</w:t>
        <w:br/>
        <w:t>3. Промежуточные между табличными значения параметров следует определять путем линейной интерполяции.</w:t>
      </w:r>
    </w:p>
    <w:p>
      <w:pPr>
        <w:pStyle w:val="1"/>
        <w:rPr>
          <w:color w:val="000000"/>
        </w:rPr>
      </w:pPr>
      <w:r>
        <w:rPr>
          <w:rFonts w:cs="Courier New" w:ascii="Courier New" w:hAnsi="Courier New"/>
          <w:color w:val="000000"/>
        </w:rPr>
        <w:t>3. Габариты АТС</w:t>
      </w:r>
    </w:p>
    <w:p>
      <w:pPr>
        <w:pStyle w:val="1"/>
        <w:rPr>
          <w:color w:val="000000"/>
        </w:rPr>
      </w:pPr>
      <w:r>
        <w:rPr>
          <w:rFonts w:cs="Courier New" w:ascii="Courier New" w:hAnsi="Courier New"/>
          <w:color w:val="000000"/>
        </w:rPr>
        <w:t>3.1. Габарит АТС по длине не должен превышать:</w:t>
        <w:br/>
        <w:t>- одиночных автомобилей, автобусов, троллейбусов и прицепов - 12,0 м;</w:t>
        <w:br/>
        <w:t>- автопоездов в составе "автомобиль - прицеп" и "автомобиль - полуприцеп" - 20,0 м;</w:t>
        <w:br/>
        <w:t>- двухзвенных сочлененных автобусов и троллейбусов - 18,0 м.</w:t>
        <w:br/>
        <w:t>3.2. Габарит АТС по ширине не должен превышать 2,5 м, для рифрежераторов и изотермических кузовов допускается 2,6 м.</w:t>
        <w:br/>
        <w:t>За пределы разрешенного габарита по ширине могут выступать:</w:t>
        <w:br/>
        <w:t>- приспособления противоскольжения, надетые на колеса;</w:t>
        <w:br/>
        <w:t>- зеркала заднего вида, элементы крепления тента, сконструированные таким   образом, что они могут отклоняться, входя при этом в габарит;</w:t>
        <w:br/>
        <w:t>- 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br/>
        <w:t>3.3. Габарит АТС по высоте не должен превышать 4,0 м.</w:t>
        <w:b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Heading4"/>
        <w:ind w:left="150" w:right="150" w:hanging="0"/>
        <w:rPr>
          <w:color w:val="000000"/>
        </w:rPr>
      </w:pPr>
      <w:r>
        <w:rPr>
          <w:color w:val="000000"/>
        </w:rPr>
        <w:t>II. Параметры автотранспортного средства, при которых оно относится к категории 2</w:t>
      </w:r>
    </w:p>
    <w:p>
      <w:pPr>
        <w:pStyle w:val="1"/>
        <w:rPr>
          <w:color w:val="000000"/>
        </w:rPr>
      </w:pPr>
      <w:r>
        <w:rPr>
          <w:rFonts w:cs="Courier New" w:ascii="Courier New" w:hAnsi="Courier New"/>
          <w:color w:val="000000"/>
        </w:rPr>
        <w:t>1. При движении автотранспортных средств по мостовым сооружениям с массами и нагрузками на ось, указанными в таблице П. 1.5, они относятся к категории 2.</w:t>
      </w:r>
    </w:p>
    <w:p>
      <w:pPr>
        <w:pStyle w:val="1"/>
        <w:rPr>
          <w:color w:val="000000"/>
        </w:rPr>
      </w:pPr>
      <w:r>
        <w:rPr>
          <w:rFonts w:cs="Courier New" w:ascii="Courier New" w:hAnsi="Courier New"/>
          <w:color w:val="000000"/>
        </w:rPr>
        <w:t>Таблица П. 1.5</w:t>
        <w:br/>
        <w:t>┌────────────────────┬───────────────────────────────────────────┐</w:t>
        <w:br/>
        <w:t>│Проектная норматив- │                Параметры АТС              │</w:t>
        <w:br/>
        <w:t>│ная нагрузка на     ├──────────────┬────────────────┬───────────┤</w:t>
        <w:br/>
        <w:t>│мостовое сооружение │ общая масса, │нагрузка на ось,│  база, м  │</w:t>
        <w:br/>
        <w:t>│                    │       т      │       т        │           │</w:t>
        <w:br/>
        <w:t>├────────────────────┴──────────────┴────────────────┴───────────┤</w:t>
        <w:br/>
        <w:t>│АК-11, Н-30, НК-80     более 80      более 20,0        менее 3,6│</w:t>
        <w:br/>
        <w:t>│Н-18 и НК-80           более 80      более 20,0        менее 3,6│</w:t>
        <w:br/>
        <w:t>│АК-8, Н-13, НГ-60      более 60      более 16,0        менее 5,0│</w:t>
        <w:br/>
        <w:t>│Н-10 и НГ-60           более 60      более 9,5 &lt;*&gt;     менее 5,0│</w:t>
        <w:br/>
        <w:t>│                                     более 12,0 &lt;*&gt;             │</w:t>
        <w:br/>
        <w:t>│Н-8 и НГ-30            более 30      более 7,6 &lt;*&gt;     менее 4,0│</w:t>
        <w:br/>
        <w:t>├────────────────────────────────────────────────────────────────┤</w:t>
        <w:br/>
        <w:t>│&lt;*&gt; Значение осевой нагрузки относится к случаям движения по    │</w:t>
        <w:br/>
        <w:t>│деревянным мостам                                               │</w:t>
        <w:br/>
        <w:t>└────────────────────────────────────────────────────────────────┘</w:t>
      </w:r>
    </w:p>
    <w:p>
      <w:pPr>
        <w:pStyle w:val="Heading6"/>
        <w:ind w:left="150" w:right="150" w:hanging="0"/>
        <w:rPr>
          <w:color w:val="000000"/>
        </w:rPr>
      </w:pPr>
      <w:r>
        <w:rPr>
          <w:color w:val="000000"/>
        </w:rPr>
        <w:t>Приложение 2</w:t>
      </w:r>
    </w:p>
    <w:p>
      <w:pPr>
        <w:pStyle w:val="1"/>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РАЗРЕШЕНИЕ N ___</w:t>
        <w:br/>
        <w:t>       НА ПЕРЕВОЗКУ КРУПНОГАБАРИТНОГО И (ИЛИ) ТЯЖЕЛОВЕСНОГО</w:t>
        <w:br/>
        <w:t>     ГРУЗА ПО ДОРОГАМ ОБЩЕГО ПОЛЬЗОВАНИЯ РОССИЙСКОЙ ФЕДЕРАЦИИ</w:t>
      </w:r>
    </w:p>
    <w:p>
      <w:pPr>
        <w:pStyle w:val="1"/>
        <w:rPr>
          <w:color w:val="000000"/>
        </w:rPr>
      </w:pPr>
      <w:r>
        <w:rPr>
          <w:rFonts w:cs="Courier New" w:ascii="Courier New" w:hAnsi="Courier New"/>
          <w:color w:val="000000"/>
        </w:rPr>
        <w:t>Вид перевозки (международная, междугородная, местная) ____________</w:t>
        <w:br/>
        <w:t>Вид разрешения (разовая, на срок) ________________________________</w:t>
        <w:br/>
        <w:t>Разрешено выполнить ____ поездок в период с _________ по _________</w:t>
        <w:br/>
        <w:t>по маршруту:</w:t>
        <w:br/>
        <w:t>__________________________________________________________________</w:t>
        <w:br/>
        <w:t>__________________________________________________________________</w:t>
        <w:br/>
        <w:t>__________________________________________________________________</w:t>
        <w:br/>
        <w:t>Категория груза _______</w:t>
        <w:br/>
        <w:t>Транспортное средство  (марка,  модель,  номерной  знак  тягача  и</w:t>
        <w:br/>
        <w:t>прицепа)</w:t>
        <w:br/>
        <w:t>Наименование, адрес и телефон перевозчика груза:__________________</w:t>
        <w:br/>
        <w:t>__________________________________________________________________</w:t>
        <w:br/>
        <w:t>Наименование, адрес и телефон получателя груза:</w:t>
        <w:br/>
        <w:t>__________________________________________________________________</w:t>
        <w:br/>
        <w:t>Характеристика груза (наименование, габариты, масса) _____________</w:t>
        <w:br/>
        <w:t>__________________________________________________________________</w:t>
        <w:br/>
        <w:t>Параметры транспортного средства:</w:t>
        <w:br/>
        <w:t>    полная масса с грузом ______ т, в т.ч.: масса тягача _____ т,</w:t>
        <w:br/>
        <w:t>                        масса прицепа (полуприцепа) __________ т</w:t>
        <w:br/>
        <w:t>    расстояние между   осями  1___2___3___4___5___6___7___8___9  и</w:t>
        <w:br/>
        <w:t>    т.д., м</w:t>
        <w:br/>
        <w:t>    нагрузки на оси       ____ ____ ___ ___ ___ ___ ___ ___ ___, т</w:t>
        <w:br/>
        <w:t>    габариты: длина ____ м, ширина ___ м, высота ___ м</w:t>
        <w:br/>
        <w:t>Вид сопровождения (марка автомобиля, модель, номерной знак) ______</w:t>
        <w:br/>
        <w:t>__________________________________________________________________</w:t>
        <w:br/>
        <w:t>Особые условия движения __________________________________________</w:t>
        <w:br/>
        <w:t>__________________________________________________________________</w:t>
        <w:br/>
        <w:t>__________________________________________________________________</w:t>
        <w:br/>
        <w:t>__________________________________________________________________</w:t>
        <w:br/>
        <w:t>Разрешение выдано ________________________________________________</w:t>
        <w:br/>
        <w:t>                         (наименование организации)</w:t>
        <w:br/>
        <w:t>    _________________</w:t>
        <w:br/>
        <w:t>       (должность)</w:t>
        <w:br/>
        <w:t>    _________________      ________________</w:t>
        <w:br/>
        <w:t>     (Фамилия, И.О.)          (подпись)         М.П.</w:t>
        <w:br/>
        <w:t>                        "___" ___________ 199__ г.</w:t>
      </w:r>
    </w:p>
    <w:p>
      <w:pPr>
        <w:pStyle w:val="1"/>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Организации, согласовавшие  перевозку (указать организации,  с</w:t>
        <w:br/>
        <w:t>которыми орган,  выдавший  разрешение,  согласовал  перевозку,   и</w:t>
        <w:br/>
        <w:t>рекомендованный согласователем режим движения):</w:t>
        <w:br/>
        <w:t>1. _______________________________________________________________</w:t>
        <w:br/>
        <w:t>__________________________________________________________________</w:t>
        <w:br/>
        <w:t>2. _______________________________________________________________</w:t>
        <w:br/>
        <w:t>__________________________________________________________________</w:t>
        <w:br/>
        <w:t>3. _______________________________________________________________</w:t>
        <w:br/>
        <w:t>__________________________________________________________________</w:t>
        <w:br/>
        <w:t>4. _______________________________________________________________</w:t>
        <w:br/>
        <w:t>__________________________________________________________________</w:t>
      </w:r>
    </w:p>
    <w:p>
      <w:pPr>
        <w:pStyle w:val="1"/>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А. С  основными  положениями  и  требованиями  Инструкции   по</w:t>
        <w:br/>
        <w:t>перевозке крупногабаритных  и  тяжеловесных  грузов  автомобильным</w:t>
        <w:br/>
        <w:t>транспортом по   дорогам   Российской   Федерации   и   настоящего</w:t>
        <w:br/>
        <w:t>разрешения ознакомились:</w:t>
        <w:br/>
        <w:t>    водитель(и) основного тягача      ____________________________</w:t>
        <w:br/>
        <w:t>                                      (фамилия, инициалы, подпись)</w:t>
        <w:br/>
        <w:t>    лицо, сопровождающее груз         ____________________________</w:t>
        <w:br/>
        <w:t>                                      (фамилия, инициалы, подпись)</w:t>
      </w:r>
    </w:p>
    <w:p>
      <w:pPr>
        <w:pStyle w:val="1"/>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Б. Транспортное  средство осмотрено представителем перевозчика</w:t>
        <w:br/>
        <w:t>груза, который удостоверяет,  что  оно  соответствует  требованиям</w:t>
        <w:br/>
        <w:t>Правил дорожного    движения    и    Инструкции    по    перевозке</w:t>
        <w:br/>
        <w:t>крупногабаритных и тяжеловесных грузов  автомобильным  транспортом</w:t>
        <w:br/>
        <w:t>по дорогам Российской Федерации.</w:t>
        <w:br/>
        <w:t>    _________________</w:t>
        <w:br/>
        <w:t>       (должность)</w:t>
        <w:br/>
        <w:t>    _________________      ________________</w:t>
        <w:br/>
        <w:t>     (фамилия, И.О.)          (подпись)         М.П.</w:t>
        <w:br/>
        <w:t>                        "___" ___________ 199__ г.</w:t>
      </w:r>
    </w:p>
    <w:p>
      <w:pPr>
        <w:pStyle w:val="1"/>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Без пропуска,  выданного   Госавтоинспекцией,   и   заполнения</w:t>
        <w:br/>
        <w:t>пунктов А и Б разрешение не действительно!</w:t>
        <w:br/>
        <w:t>    (Допускается  дублирование  текста  разрешения  на иностранном</w:t>
        <w:br/>
        <w:t>языке. Бланк разрешения должен иметь защиту от его подделок)</w:t>
      </w:r>
    </w:p>
    <w:p>
      <w:pPr>
        <w:pStyle w:val="Heading6"/>
        <w:ind w:left="150" w:right="150" w:hanging="0"/>
        <w:rPr>
          <w:color w:val="000000"/>
        </w:rPr>
      </w:pPr>
      <w:r>
        <w:rPr>
          <w:color w:val="000000"/>
        </w:rPr>
        <w:t>Приложение 3</w:t>
      </w:r>
    </w:p>
    <w:p>
      <w:pPr>
        <w:pStyle w:val="Heading5"/>
        <w:ind w:left="150" w:right="150" w:hanging="0"/>
        <w:rPr>
          <w:color w:val="000000"/>
        </w:rPr>
      </w:pPr>
      <w:r>
        <w:rPr>
          <w:color w:val="000000"/>
        </w:rPr>
        <w:t>ПЕРЕЧЕНЬ ОРГАНОВ, ОСУЩЕСТВЛЯЮЩИХ ВЫДАЧУ РАЗРЕШЕНИЙ НА ПЕРЕВОЗКУ КРУПНОГАБАРИТНЫХ И ТЯЖЕЛОВЕСНЫХ ГРУЗОВ</w:t>
      </w:r>
    </w:p>
    <w:p>
      <w:pPr>
        <w:pStyle w:val="1"/>
        <w:rPr>
          <w:color w:val="000000"/>
        </w:rPr>
      </w:pPr>
      <w:r>
        <w:rPr>
          <w:rFonts w:cs="Courier New" w:ascii="Courier New" w:hAnsi="Courier New"/>
          <w:color w:val="000000"/>
        </w:rPr>
        <w:t>Федеральная автомобильно-дорожная служба России</w:t>
        <w:br/>
        <w:t>(Выдает разрешения на международные перевозки грузов)</w:t>
      </w:r>
    </w:p>
    <w:p>
      <w:pPr>
        <w:pStyle w:val="1"/>
        <w:rPr>
          <w:color w:val="000000"/>
        </w:rPr>
      </w:pPr>
      <w:r>
        <w:rPr>
          <w:rFonts w:cs="Courier New" w:ascii="Courier New" w:hAnsi="Courier New"/>
          <w:color w:val="000000"/>
        </w:rPr>
        <w:t>Почтовый адрес: 129085, г. Москва, ул. Бочкова, 4</w:t>
        <w:br/>
        <w:t>Телефон: 287 9181</w:t>
        <w:br/>
        <w:t>Факс: 286 2998</w:t>
      </w:r>
    </w:p>
    <w:p>
      <w:pPr>
        <w:pStyle w:val="1"/>
        <w:rPr>
          <w:color w:val="000000"/>
        </w:rPr>
      </w:pPr>
      <w:r>
        <w:rPr>
          <w:rFonts w:cs="Courier New" w:ascii="Courier New" w:hAnsi="Courier New"/>
          <w:color w:val="000000"/>
        </w:rPr>
        <w:t>Федеральные дирекции автомобильных дорог</w:t>
        <w:br/>
        <w:t>(Выдают разрешения на междугородние и местные перевозки</w:t>
        <w:br/>
        <w:t>грузов по федеральной сети дорог)</w:t>
      </w:r>
    </w:p>
    <w:p>
      <w:pPr>
        <w:pStyle w:val="1"/>
        <w:rPr>
          <w:color w:val="000000"/>
        </w:rPr>
      </w:pPr>
      <w:r>
        <w:rPr>
          <w:rFonts w:cs="Courier New" w:ascii="Courier New" w:hAnsi="Courier New"/>
          <w:color w:val="000000"/>
        </w:rPr>
        <w:t>1. Москва - Воронеж     394018  Воронеж, ул. Ф. Энгельса, 65</w:t>
        <w:br/>
        <w:t>                                тел.: 771545</w:t>
        <w:br/>
        <w:t>2. Волжская             428032  Чебоксары, ул. Ярославская, 32</w:t>
        <w:br/>
        <w:t>                                тел.: 222151</w:t>
        <w:br/>
        <w:t>3. Москва - Самара      440603  Пенза, ул. Горького, 20,</w:t>
        <w:br/>
        <w:t>                                тел.: 550708</w:t>
        <w:br/>
        <w:t>4. Северо-Западная      160001  Вологда, пр-т Победы, 33,</w:t>
        <w:br/>
        <w:t>                                тел.: 24296</w:t>
        <w:br/>
        <w:t>5. Северо-Кавказская    357500  Пятигорск, пр-т Кирова, 47а,</w:t>
        <w:br/>
        <w:t>                                тел.: 52539</w:t>
        <w:br/>
        <w:t>6. Москва - С.Петербург 170002  Тверь, пр-т Чайковского, 62а,</w:t>
        <w:br/>
        <w:t>                                тел.: 65851</w:t>
        <w:br/>
        <w:t>7. Москва - Харьков     302001  Орел, ул. Комсомольская, 15,</w:t>
        <w:br/>
        <w:t>                                тел.: 777262</w:t>
        <w:br/>
        <w:t>8. Воронеж - Ростов -   346300  Каменск-Шахтинский, пер. Крупской,</w:t>
        <w:br/>
        <w:t>   на-Дону                      48, тел.: 53803</w:t>
        <w:br/>
        <w:t>9. Москва - Бобруйск    216500  Рославль, Смоленской обл.,</w:t>
        <w:br/>
        <w:t>                                ул. Пролетарская, 93,</w:t>
        <w:br/>
        <w:t>                                тел.: 40502</w:t>
        <w:br/>
        <w:t>10. Москва - Волгоград  392000  Тамбов, ул. Бориса Федорова, 9,</w:t>
        <w:br/>
        <w:t>                                тел.: 227213</w:t>
        <w:br/>
        <w:t>11. Прибайкальская      664026  Иркутск, ул. Бабушкина, 14,</w:t>
        <w:br/>
        <w:t>                                тел.: 277746</w:t>
        <w:br/>
        <w:t>12. Амуро-Якутская      678901  Респ.Саха - Якутия, г. Алдан,</w:t>
        <w:br/>
        <w:t>                                пер. Дорожный, 15, тел.: 22261</w:t>
        <w:br/>
        <w:t>13. Самара - Уфа -      450097  Уфа, б-р Хадии Давлетшиной, 34,</w:t>
        <w:br/>
        <w:t>    Челябинск                   тел.: 281216</w:t>
        <w:br/>
        <w:t>14. Азово-Черноморская  350063  Краснодар, ул. Комсомольская, 37,</w:t>
        <w:br/>
        <w:t>                                тел.: 525158</w:t>
        <w:br/>
        <w:t>15. Московская          125040  Москва, Ленинградский пр-т, 23,</w:t>
        <w:br/>
        <w:t>                                тел.: 2510122</w:t>
        <w:br/>
        <w:t>16. Тюмень - Ханты -    626100  Тобольск, ул. Октябрьская, 44-б,</w:t>
        <w:br/>
        <w:t>    Мансийск                    тел.: 53322</w:t>
      </w:r>
    </w:p>
    <w:p>
      <w:pPr>
        <w:pStyle w:val="1"/>
        <w:rPr>
          <w:color w:val="000000"/>
        </w:rPr>
      </w:pPr>
      <w:r>
        <w:rPr>
          <w:rFonts w:cs="Courier New" w:ascii="Courier New" w:hAnsi="Courier New"/>
          <w:color w:val="000000"/>
        </w:rPr>
        <w:t>Региональные дирекции</w:t>
        <w:br/>
        <w:t>(Выдают разрешения на междугородние и местные перевозки</w:t>
        <w:br/>
        <w:t>грузов по федеральной сети дорог)</w:t>
      </w:r>
    </w:p>
    <w:p>
      <w:pPr>
        <w:pStyle w:val="1"/>
        <w:rPr>
          <w:color w:val="000000"/>
        </w:rPr>
      </w:pPr>
      <w:r>
        <w:rPr>
          <w:rFonts w:cs="Courier New" w:ascii="Courier New" w:hAnsi="Courier New"/>
          <w:color w:val="000000"/>
        </w:rPr>
        <w:t>17. Дирекция строящихся 394068  Воронеж, Московский пр-т, 4,</w:t>
        <w:br/>
        <w:t>    (реконструируемых)          тел.: 777731</w:t>
        <w:br/>
        <w:t>    автомобильных дорог</w:t>
        <w:br/>
        <w:t>    в г. Воронеже</w:t>
        <w:br/>
        <w:t>18. Дирекция строящихся 680035  Хабаровск, ул. Тихоокеанская, 13б,</w:t>
        <w:br/>
        <w:t>    автомобильных дорог         тел.: 358676</w:t>
      </w:r>
    </w:p>
    <w:p>
      <w:pPr>
        <w:pStyle w:val="1"/>
        <w:rPr>
          <w:color w:val="000000"/>
        </w:rPr>
      </w:pPr>
      <w:r>
        <w:rPr>
          <w:rFonts w:cs="Courier New" w:ascii="Courier New" w:hAnsi="Courier New"/>
          <w:color w:val="000000"/>
        </w:rPr>
        <w:t>19. Региональная дирек- 389014  Воронеж, ул. Энгельса, 65,</w:t>
        <w:br/>
        <w:t>    ция N 6 "Дороги             тел.: 551636</w:t>
        <w:br/>
        <w:t>    Черноземья"</w:t>
        <w:br/>
        <w:t>20. Региональная дирек- 129090  Москва, ул. Гиляровского, 18,</w:t>
        <w:br/>
        <w:t>    ция N 7 "Дороги             тел.: 2810711</w:t>
        <w:br/>
        <w:t>    Центральной России"</w:t>
        <w:br/>
        <w:t>21. Региональная дирек- 197348  С.-Петербург, ул. Аэродромная, 8,</w:t>
        <w:br/>
        <w:t>    ция N 9 "Дороги Се-         тел.: 1169311</w:t>
        <w:br/>
        <w:t>    веро-Запада России"</w:t>
      </w:r>
    </w:p>
    <w:p>
      <w:pPr>
        <w:pStyle w:val="1"/>
        <w:rPr>
          <w:color w:val="000000"/>
        </w:rPr>
      </w:pPr>
      <w:r>
        <w:rPr>
          <w:rFonts w:cs="Courier New" w:ascii="Courier New" w:hAnsi="Courier New"/>
          <w:color w:val="000000"/>
        </w:rPr>
        <w:t>Территориальные органы управления дорожным хозяйством</w:t>
        <w:br/>
        <w:t>(Выдают разрешения на междугородние и местные перевозки</w:t>
        <w:br/>
        <w:t>по обслуживаемой сети дорог)</w:t>
      </w:r>
    </w:p>
    <w:p>
      <w:pPr>
        <w:pStyle w:val="1"/>
        <w:rPr>
          <w:color w:val="000000"/>
        </w:rPr>
      </w:pPr>
      <w:r>
        <w:rPr>
          <w:rFonts w:cs="Courier New" w:ascii="Courier New" w:hAnsi="Courier New"/>
          <w:color w:val="000000"/>
        </w:rPr>
        <w:t>22. АДЫГЕЯАВТОДОР       352700  Майкоп, ул. Советская, 187,</w:t>
        <w:br/>
        <w:t>                                тел.: 21363</w:t>
        <w:br/>
        <w:t>23. АЛТАЙАВТОДОР        656099  Барнаул, ул. Папанинцев, 105,</w:t>
        <w:br/>
        <w:t>                                тел.: 251112</w:t>
        <w:br/>
        <w:t>24. АМУРУПРАДОР         675000  Благовещенск, ул. Зейская, 206,</w:t>
        <w:br/>
        <w:t>                                тел.: 447759</w:t>
        <w:br/>
        <w:t>25. АРХАНГЕЛЬСКАВТОДОР  163045  Архангельск, ул. Комсомольская,</w:t>
        <w:br/>
        <w:t>                                38а, тел.: 434532</w:t>
        <w:br/>
        <w:t>26. АСТРАХАНЬАВТОДОР    414000  Астрахань, наб. 1 Мая, 96,</w:t>
        <w:br/>
        <w:t>                                тел.: 243536</w:t>
        <w:br/>
        <w:t>27. БАШКИРАВТОДОР       450014  Уфа, ул. Кирова, 128а,</w:t>
        <w:br/>
        <w:t>                                тел.: 288776</w:t>
        <w:br/>
        <w:t>28. Белгородское        308004  Белгород, ул. Коммунистическая,</w:t>
        <w:br/>
        <w:t>    областное управление        19, тел.: 76374</w:t>
        <w:br/>
        <w:t>    автодорог общего</w:t>
        <w:br/>
        <w:t>    пользования</w:t>
        <w:br/>
        <w:t>29. БИРОБИДЖАНАВТОДОР   ЕАО,    г. Биробиджан, ул. Советская, 92,</w:t>
        <w:br/>
        <w:t>                                тел.: 66903</w:t>
        <w:br/>
        <w:t>30. БРЯНСКАВТОДОР       241000  Брянск, ГСП, ул. Дуки, 80,</w:t>
        <w:br/>
        <w:t>                                тел.: 447020</w:t>
        <w:br/>
        <w:t>31. БУРЯТАВТОДОР        670000  Улан-Уде, ул. Советская, 18,</w:t>
        <w:br/>
        <w:t>                                тел.: 22375</w:t>
        <w:br/>
        <w:t>32. ВЛАДИМИРАВТОДОР     600023  Владимир, Судогородское ш., 5,</w:t>
        <w:br/>
        <w:t>                                тел.: 27902</w:t>
        <w:br/>
        <w:t>33. Вологодский тер-    160007  Вологда, ул. Комсомольская, 55,</w:t>
        <w:br/>
        <w:t>    риториальный                тел.: 48427</w:t>
        <w:br/>
        <w:t>    дорожный комитет</w:t>
        <w:br/>
        <w:t>34. ВОЛГОГРАДАВТОДОР    400066  Волгоград, ул. Гагарина, 2,</w:t>
        <w:br/>
        <w:t>                                тел.: 345749</w:t>
        <w:br/>
        <w:t>35. Управление автомо-  394068  Воронеж, Московский пр-т, 4</w:t>
        <w:br/>
        <w:t>    бильных дорог Во-           тел.: 521419</w:t>
        <w:br/>
        <w:t>    ронежской области</w:t>
        <w:br/>
        <w:t>    ВОРОНЕЖУПРДОР</w:t>
        <w:br/>
        <w:t>36. УПРАВЛЕНИЕ ГОРНО -  659700  Республика Алтай, Горно-Алтайск,</w:t>
        <w:br/>
        <w:t>    АЛТАЙАВТОДОР                пер. Вийский, 34, тел.: 7624</w:t>
        <w:br/>
        <w:t>37. ДАГЕСТАНАВТОДОР     367020 Республика Дагестан, г. Махачкала,</w:t>
        <w:br/>
        <w:t>                               ул. Чернышевского, 12, тел.: 675810</w:t>
        <w:br/>
        <w:t>38. ИВАВТОДОР           153013  Иваново, ул. Куконковых, 139,</w:t>
        <w:br/>
        <w:t>                                тел.: 261772</w:t>
        <w:br/>
        <w:t>39. ИНГУШАВТОДОР        366720  Респулика Ингушетия, г. Назрань,</w:t>
        <w:br/>
        <w:t>                                ул. Калинина, 10, тел.: 23173</w:t>
        <w:br/>
        <w:t>40. Иркутское областное 664007  Иркутск, ул. Декабрьских Событий,</w:t>
        <w:br/>
        <w:t>    управление автомо-          88, тел.: 278664</w:t>
        <w:br/>
        <w:t>    бильными дорогами</w:t>
        <w:br/>
        <w:t>    ОБЛДОРУПРАВЛЕНИЕ</w:t>
        <w:br/>
        <w:t>41. КАББАЛКАВТОДОР      360016  Нальчик, ул. Кирова, 224,</w:t>
        <w:br/>
        <w:t>                                тел.: 53159</w:t>
        <w:br/>
        <w:t>42. Калининградское го- 236000  Калининград, ул. Вали Котика, 6а,</w:t>
        <w:br/>
        <w:t>    сударственное управ-        тел.: 215950</w:t>
        <w:br/>
        <w:t>    ление транспортного</w:t>
        <w:br/>
        <w:t>    комплекса при адми</w:t>
        <w:br/>
        <w:t>    нистрации области</w:t>
        <w:br/>
        <w:t>43. КАЛМАВТОДОР         358009  Элиста, 3-й Микрорайон, 5,</w:t>
        <w:br/>
        <w:t>                                тел.: 54906</w:t>
        <w:br/>
        <w:t>44. Калужское област-   248600  Калуга, ул. Чебышева, 3а,</w:t>
        <w:br/>
        <w:t>    ное управление авто-        тел.: 73909</w:t>
        <w:br/>
        <w:t>    мобильных дорог</w:t>
        <w:br/>
        <w:t>45. ПРСП КАМЧАТАВТОДОР  683032  Петропавловск-Камчатский,</w:t>
        <w:br/>
        <w:t>                                ул. Пограничная, 14а, тел.: 27274</w:t>
        <w:br/>
        <w:t>46. КАРАЧАЕВОЧЕРКЕС-    357100  Черкесск, ул. Партизанская, 2,</w:t>
        <w:br/>
        <w:t>    АВТОДОР                     тел.:40900</w:t>
        <w:br/>
        <w:t>47. Дорожный комитет    185000  Петрозаводск, ул. Антикайнена, 38,</w:t>
        <w:br/>
        <w:t>    Республики Карелия          тел.: 75157</w:t>
        <w:br/>
        <w:t>48. Кемеровская дирек-  650610  Кемерово, ул. Кузбасская, 20,</w:t>
        <w:br/>
        <w:t>    ция областного до-          тел.: 368238</w:t>
        <w:br/>
        <w:t>    рожного фонда ДОДФ</w:t>
        <w:br/>
        <w:t>49. Кировское государ-  610036  Киров, Мелькомбинатовский пр., 6,</w:t>
        <w:br/>
        <w:t>    ственное областное          тел.: 644912</w:t>
        <w:br/>
        <w:t>    управление автомо</w:t>
        <w:br/>
        <w:t>    бильных дорог</w:t>
        <w:br/>
        <w:t>50. Коми республиканс-  167610  Сыктывкар, ул. Морозова, 155а,</w:t>
        <w:br/>
        <w:t>    кий дорожный депар-         тел.: 450590</w:t>
        <w:br/>
        <w:t>    тамент</w:t>
        <w:br/>
        <w:t>51. Корякский террито-  664620  Камчатская обл., Тагильский р-н,</w:t>
        <w:br/>
        <w:t>    риальный дорожный           п. Палана, ул. Чубарова, 3, к. 20,</w:t>
        <w:br/>
        <w:t>    фонд                        тел.: 31810</w:t>
        <w:br/>
        <w:t>52. КРАСНОДАРАВТОДОР    350053  Краснодар, ул. Советская, 57,</w:t>
        <w:br/>
        <w:t>                                тел.: 524555</w:t>
        <w:br/>
        <w:t>53. Красноярский крае-  660075  Красноярск, ул. Маерчака, 4,</w:t>
        <w:br/>
        <w:t>    вой государственный         тел.: 212474</w:t>
        <w:br/>
        <w:t>    дорожный фонд</w:t>
        <w:br/>
        <w:t>54. Дорожный комитет    617240  Перская обл., Кудымкар, ул. Мак -</w:t>
        <w:br/>
        <w:t>    администрации Коми -        сима Горького, 57, тел.: 20925</w:t>
        <w:br/>
        <w:t>    Пермяцкого автоном</w:t>
        <w:br/>
        <w:t>    ного округа</w:t>
        <w:br/>
        <w:t>55. КОСТРОМААВТОДОР     156012  Кострома, ул. Костромская, 61,</w:t>
        <w:br/>
        <w:t>                                тел.: 553943</w:t>
        <w:br/>
        <w:t>56. Курское областное   305004  Курск, ул. Радищева, 62,</w:t>
        <w:br/>
        <w:t>    управление автомо-          тел.: 27194</w:t>
        <w:br/>
        <w:t>    бильных дорог</w:t>
        <w:br/>
        <w:t>57. КУРГАНАВТОДОР       640000  Курган, ул. Володарского, 103,</w:t>
        <w:br/>
        <w:t>                                тел.: 21071</w:t>
        <w:br/>
        <w:t>58. Ленинградский об-   198103  С.-Петербург, Рижский пр-т, 16,</w:t>
        <w:br/>
        <w:t>    ластной дорожный            тел.: 2511611</w:t>
        <w:br/>
        <w:t>    комитет</w:t>
        <w:br/>
        <w:t>59. Управление автомо-  398001  Липецк, ул. Неделина, 2а,</w:t>
        <w:br/>
        <w:t>    бильных дорог ад-           тел.: 770743</w:t>
        <w:br/>
        <w:t>    министрации Липец</w:t>
        <w:br/>
        <w:t>    кой области</w:t>
        <w:br/>
        <w:t>60. МАГАДАНАВТОДОРТРАНС 685000  Магадан, ул. Якутская, 48а,</w:t>
        <w:br/>
        <w:t>                                тел.: 50273</w:t>
        <w:br/>
        <w:t>61. МАРИЙСКАВТОДОР      424036  Республика Марий-Эл, ул. Проле</w:t>
        <w:br/>
        <w:t>                                тарская, 26: тел.: 51336</w:t>
        <w:br/>
        <w:t>62. Управление инвести- 430000  Саранск, ул. Коммунистическая, 33,</w:t>
        <w:br/>
        <w:t>    ций Минстроя Респуб-        тел.: 43737</w:t>
        <w:br/>
        <w:t>    лики Мордовия</w:t>
        <w:br/>
        <w:t>63. Управление автомо-  109240  Москва, 1-й Котельнический пер.,</w:t>
        <w:br/>
        <w:t>    бильных дорог Мос-          3, тел.: 9150788</w:t>
        <w:br/>
        <w:t>    ковской области</w:t>
        <w:br/>
        <w:t>    МОСАВТОДОР</w:t>
        <w:br/>
        <w:t>64. Автодорожный строи- 143400  Московская обл., г. Красногорск-5,</w:t>
        <w:br/>
        <w:t>    тельный трест N 3           д. Гольево, ул. Центральная, 1,</w:t>
        <w:br/>
        <w:t>                                тел.:5612992</w:t>
        <w:br/>
        <w:t>65. ПРСП МУРМАНСКАВТО-  183032  Мурманск, ул. Гвардейская, 21</w:t>
        <w:br/>
        <w:t>    ДОР                         тел.: 562633</w:t>
        <w:br/>
        <w:t>66. Комитет по управ-   164700  Архангельская обл., г. Нарьян-Мар,</w:t>
        <w:br/>
        <w:t>    лению дорожным хо-          ул. Юбилейная, 97, тел.: 71244</w:t>
        <w:br/>
        <w:t>    зяйством Ненецко</w:t>
        <w:br/>
        <w:t>    го Автономного Ок</w:t>
        <w:br/>
        <w:t>    руга</w:t>
        <w:br/>
        <w:t>67. Дирекция Нижегород- 603600  Н. Новгород, ГСП-334,</w:t>
        <w:br/>
        <w:t>    ского областного            ул. Горького, 115, тел.: 359637</w:t>
        <w:br/>
        <w:t>    дорожного Фонда ДОДФ</w:t>
        <w:br/>
        <w:t>68. НОВГОРОДАВТОДОР     173003  Новгород, ул. Германа, 31,</w:t>
        <w:br/>
        <w:t>                                тел.: 71026</w:t>
        <w:br/>
        <w:t>69. Новосибирское тер-  630008  Новосибирск, ул. Добролюбова, 111,</w:t>
        <w:br/>
        <w:t>    риториальное управ-         тел.: 666111</w:t>
        <w:br/>
        <w:t>    ление автомобильных</w:t>
        <w:br/>
        <w:t>    дорог</w:t>
        <w:br/>
        <w:t>70. Акционерное общест- 630008  Новосибирск, ул. Добролюбова, 111,</w:t>
        <w:br/>
        <w:t>    во открытого типа           663982</w:t>
        <w:br/>
        <w:t>    по строительству,</w:t>
        <w:br/>
        <w:t>    ремонту и содержа</w:t>
        <w:br/>
        <w:t>    нию автомобильных</w:t>
        <w:br/>
        <w:t>    дорог и инженерных</w:t>
        <w:br/>
        <w:t>    сооружений АООТ</w:t>
        <w:br/>
        <w:t>    НОВОСИБИРСКАВТОДОР</w:t>
        <w:br/>
        <w:t>71. ГП ОМСКАВТОДОР      644033  Омск-33, ул. Красный путь, 109,</w:t>
        <w:br/>
        <w:t>                                тел.: 232860</w:t>
        <w:br/>
        <w:t>72. ОРЕНБУРГАВТОДОР     460880  Оренбург, ул. Пролетарская, 58,</w:t>
        <w:br/>
        <w:t>                                тел.: 475830</w:t>
        <w:br/>
        <w:t>73. ОРЕЛАВТОДОР         302026  Орел, ул. Мопра, 42, тел.: 71424</w:t>
        <w:br/>
        <w:t>74. Пензенский област-  440600  Пенза, ул. Славы, 6, тел.: 551337</w:t>
        <w:br/>
        <w:t>    ной дорожный де</w:t>
        <w:br/>
        <w:t>    партамент</w:t>
        <w:br/>
        <w:t>75. Дорожный комитет    614068  Пермь, ул. Луначарского, 100,</w:t>
        <w:br/>
        <w:t>    при администрации           тел.: 649532</w:t>
        <w:br/>
        <w:t>    Пермской области</w:t>
        <w:br/>
        <w:t>76. Комитет дорожного   690033  Владивосток, ул. Бородинская, 12,</w:t>
        <w:br/>
        <w:t>    хозяйства админист-         тел.: 464200</w:t>
        <w:br/>
        <w:t>    рации Приморского</w:t>
        <w:br/>
        <w:t>    края</w:t>
        <w:br/>
        <w:t>77. Псковский террито-  180000  Псков, ул. К. Маркса, 5,</w:t>
        <w:br/>
        <w:t>    риальный дорожный           тел.: 24815</w:t>
        <w:br/>
        <w:t>    комитет ТДК</w:t>
        <w:br/>
        <w:t>78. РОСТОВУПРДОР        344019  Ростов-на-Дону, ул. Мечникова,</w:t>
        <w:br/>
        <w:t>                                114, тел.: 347540</w:t>
        <w:br/>
        <w:t>79. Рязанское областное 390046  Рязань, ул. Есенина, 116/1,</w:t>
        <w:br/>
        <w:t>    управление дорожно-         тел.: 779041</w:t>
        <w:br/>
        <w:t>    го хозяйства при</w:t>
        <w:br/>
        <w:t>    администрации области</w:t>
        <w:br/>
        <w:t>80. Управление автомо-  443002  Самара, ул. Ново-Садовая, 3,</w:t>
        <w:br/>
        <w:t>    бильных дорог общего        тел.: 328286</w:t>
        <w:br/>
        <w:t>    пользования</w:t>
        <w:br/>
        <w:t>81. Дирекция Саратов-   410042  Саратов, ул. Вольская, 20,</w:t>
        <w:br/>
        <w:t>    ского областного            тел.: 246961</w:t>
        <w:br/>
        <w:t>    дорожного фонда</w:t>
        <w:br/>
        <w:t>    СОДФ</w:t>
        <w:br/>
        <w:t>82. Управление автомо-  693000  Ю.-Сахалинск, ул. Сахалинская, 48,</w:t>
        <w:br/>
        <w:t>    бильных дорог адми-         тел.: 23328</w:t>
        <w:br/>
        <w:t>    нистрации Сахалин</w:t>
        <w:br/>
        <w:t>    ской области</w:t>
        <w:br/>
        <w:t>83. Областное государ-  620219  Екатеринбург, ГСП-267, ул. Пуш -</w:t>
        <w:br/>
        <w:t>    ственное проектно -         кина, 9, тел.: 589437</w:t>
        <w:br/>
        <w:t>    ремонтно-строитель</w:t>
        <w:br/>
        <w:t>    ное предприятие</w:t>
        <w:br/>
        <w:t>    ОГП РСП</w:t>
        <w:br/>
        <w:t>    СВЕРДЛОВСКАВТОДОР</w:t>
        <w:br/>
        <w:t>84. Дорожный департа-   362000  Владикавказ, ул. Советов, 13,</w:t>
        <w:br/>
        <w:t>    мент Республики             тел.: 30068</w:t>
        <w:br/>
        <w:t>    Северная Осетия</w:t>
        <w:br/>
        <w:t>    АЛАНИЯ</w:t>
        <w:br/>
        <w:t>85. Комитет транспорта, 214008  Смоленск, Дом Советов,</w:t>
        <w:br/>
        <w:t>    связи и дорог адми-         тел.: 36203</w:t>
        <w:br/>
        <w:t>    нистрации Смоленской</w:t>
        <w:br/>
        <w:t>    области</w:t>
        <w:br/>
        <w:t>86. Управление краевых  355000  Ставрополь, ул. Советская, 9,</w:t>
        <w:br/>
        <w:t>    автомобильных дорог         тел.: 263079</w:t>
        <w:br/>
        <w:t>    общего пользования</w:t>
        <w:br/>
        <w:t>    администрации Став</w:t>
        <w:br/>
        <w:t>    ропольского края</w:t>
        <w:br/>
        <w:t>    УПРКРАЙАВТОДОР</w:t>
        <w:br/>
        <w:t>87. Управление автомо-  392660  Тамбов, ул. Катина и Кузнецова,</w:t>
        <w:br/>
        <w:t>    бильными дорогами           20, тел.: 222482</w:t>
        <w:br/>
        <w:t>    Тамбовской области</w:t>
        <w:br/>
        <w:t>    ТАМБОВУПРАДОР</w:t>
        <w:br/>
        <w:t>88. Государственное     392660  Тамбов, ул. Катина и Кузнецова,</w:t>
        <w:br/>
        <w:t>    проектно-ремонтно -         20, тел.: 223275</w:t>
        <w:br/>
        <w:t>    строительное пред</w:t>
        <w:br/>
        <w:t>    приятие ТАМБОВАВТОДОР</w:t>
        <w:br/>
        <w:t>89. ТАТАВТОДОР          420014  Казань, Кремль, 11, под. 3,</w:t>
        <w:br/>
        <w:t>                                тел.: 327671</w:t>
        <w:br/>
        <w:t>90. Дирекция террито-   170000  Тверь, ул. Желябова, 21,</w:t>
        <w:br/>
        <w:t>    риального дорожного         тел.: 25487</w:t>
        <w:br/>
        <w:t>    фонда Тверской об</w:t>
        <w:br/>
        <w:t>    ласти</w:t>
        <w:br/>
        <w:t>91. Томская областная   634029  Томск, ул. Белинского, 19,</w:t>
        <w:br/>
        <w:t>    дирекция дорожного          тел.: 234121</w:t>
        <w:br/>
        <w:t>    фонда и автомобиль</w:t>
        <w:br/>
        <w:t>    ных дорог</w:t>
        <w:br/>
        <w:t>92. ТУЛААВТОДОР         300007  Тула, Хлебная пл., 7,</w:t>
        <w:br/>
        <w:t>                                тел.: 313102</w:t>
        <w:br/>
        <w:t>93. ТЫВААВТОДОР         667000  Республика Тыва, г. Кызыл,</w:t>
        <w:br/>
        <w:t>                                ул. Интернациональная, 60,</w:t>
        <w:br/>
        <w:t>                                тел.: 36652</w:t>
        <w:br/>
        <w:t>94. Управление автомо-  625026  Тюмень, ул. Республики, 143,</w:t>
        <w:br/>
        <w:t>    бильных дорог Тю-           тел.: 228885</w:t>
        <w:br/>
        <w:t>    менской области</w:t>
        <w:br/>
        <w:t>95. УДМУРТАВТОДОР       426033  Ижевск, ул. Кирова, 22,</w:t>
        <w:br/>
        <w:t>                                тел.: 233110</w:t>
        <w:br/>
        <w:t>96. УЛЬЯНОВСКАВТОДОР    432700  Ульяновск, ул. Рылеева, 41,</w:t>
        <w:br/>
        <w:t>                                тел.: 342877</w:t>
        <w:br/>
        <w:t>97. Окружное дорожное   666110  Иркутская обл., пос. Усть -</w:t>
        <w:br/>
        <w:t>    управление Усть-Ор-         Орда, ул. Ленина, 40,</w:t>
        <w:br/>
        <w:t>    дынского (Бурятско-         тел.: 22855</w:t>
        <w:br/>
        <w:t>    го) автономного</w:t>
        <w:br/>
        <w:t>    округа</w:t>
        <w:br/>
        <w:t>98. ХАБАРОВСКАВТОДОР    680021  Хабаровск, ул. Некрасова, 51,</w:t>
        <w:br/>
        <w:t>                                тел.: 357722</w:t>
        <w:br/>
        <w:t>99. Управление автомо-  662600  Абакан, ул. Вяткина, 57,</w:t>
        <w:br/>
        <w:t>    бильных дорог Гос-          тел.: 68223</w:t>
        <w:br/>
        <w:t>    комитета по транс</w:t>
        <w:br/>
        <w:t>    порту Республики</w:t>
        <w:br/>
        <w:t>    Хакасия</w:t>
        <w:br/>
        <w:t>100. Дорожный департа-  626200  Тюменская обл., г. Ханты-Мансийск,</w:t>
        <w:br/>
        <w:t>    мент Ханты-Мансий-          ул. Мира, 5, тел.: 36393</w:t>
        <w:br/>
        <w:t>    ского автономного</w:t>
        <w:br/>
        <w:t>    округа</w:t>
        <w:br/>
        <w:t>101. ЧЕЛЯБИНСКАВТОДОР   454092  Челябинск, ул. Елькина, 77,</w:t>
        <w:br/>
        <w:t>                                тел.: 378500</w:t>
        <w:br/>
        <w:t>102. ЧЕЧЕНАВТОДОР       364015  Грозный, ул. Тимирязева, 79,</w:t>
        <w:br/>
        <w:t>                                тел.: 2300663</w:t>
        <w:br/>
        <w:t>103. ЧИТИНАВТОДОР       672027  Чита, ул. Проезжая, 46,</w:t>
        <w:br/>
        <w:t>                                тел.: 66688</w:t>
        <w:br/>
        <w:t>104. Министерство по    428018  Чебоксары, Московский пр-т, 8,</w:t>
        <w:br/>
        <w:t>    делам строительства,        тел.: 221032</w:t>
        <w:br/>
        <w:t>    дорожного и комму</w:t>
        <w:br/>
        <w:t>    нального хозяйства</w:t>
        <w:br/>
        <w:t>    Чувашской Республики</w:t>
        <w:br/>
        <w:t>105. Дорожный департа-  687710  Анадырь, ул. Тевлянто, 8,</w:t>
        <w:br/>
        <w:t>    мент администрации          тел.: 44649</w:t>
        <w:br/>
        <w:t>    Чукотского автоном</w:t>
        <w:br/>
        <w:t>    ного округа</w:t>
        <w:br/>
        <w:t>106. ЯРУПРАВТОДОР       150000  Ярославль, пл. Челюскинцев, 10/3,</w:t>
        <w:br/>
        <w:t>                                тел.: 224192</w:t>
        <w:br/>
        <w:t>107. Департамент авто-  677002  Якутск, ул. Автодорожная, 10/2,</w:t>
        <w:br/>
        <w:t>    мобильных дорог             тел.: 58288</w:t>
        <w:br/>
        <w:t>    Республики Саха</w:t>
        <w:br/>
        <w:t>    (Якутия)</w:t>
        <w:br/>
        <w:t>108. Государственное    678721  Респ. Саха (Якутия), Томпонский</w:t>
        <w:br/>
        <w:t>    унитарное предпри-          Улус, п. Теплый Ключ, тел.: 24350</w:t>
        <w:br/>
        <w:t>    ятие автодорога</w:t>
        <w:br/>
        <w:t>    "Колыма"</w:t>
        <w:br/>
        <w:t>109. Управление автомо- 626608  Тюменская обл., г. Салехард,</w:t>
        <w:br/>
        <w:t>    бильных дорог (го-          ул. Республики, 100-б, тел.: 41204</w:t>
        <w:br/>
        <w:t>    сударственное) уч</w:t>
        <w:br/>
        <w:t>    реждение админист</w:t>
        <w:br/>
        <w:t>    рации Ямало-Ненец</w:t>
        <w:br/>
        <w:t>    кого автономного</w:t>
        <w:br/>
        <w:t>    округа</w:t>
        <w:br/>
        <w:t>110. Дорожный фонд      663370  г. Тура, ул. Советская, 4,</w:t>
        <w:br/>
        <w:t>    Эвенкийского АО                 тел.: 22870</w:t>
      </w:r>
    </w:p>
    <w:p>
      <w:pPr>
        <w:pStyle w:val="Heading6"/>
        <w:ind w:left="150" w:right="150" w:hanging="0"/>
        <w:rPr>
          <w:color w:val="000000"/>
        </w:rPr>
      </w:pPr>
      <w:r>
        <w:rPr>
          <w:color w:val="000000"/>
        </w:rPr>
        <w:br/>
        <w:t>Приложение 4</w:t>
      </w:r>
    </w:p>
    <w:p>
      <w:pPr>
        <w:pStyle w:val="1"/>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w:t>
      </w:r>
      <w:r>
        <w:rPr>
          <w:rFonts w:cs="Courier New" w:ascii="Courier New" w:hAnsi="Courier New"/>
          <w:color w:val="000000"/>
        </w:rPr>
        <w:t>ЗАЯВЛЕНИЕ</w:t>
        <w:br/>
        <w:t>              НА ПОЛУЧЕНИЕ РАЗРЕШЕНИЯ ДЛЯ ПЕРЕВОЗКИ</w:t>
        <w:br/>
        <w:t>          КРУПНОГАБАРИТНОГО И (ИЛИ) ТЯЖЕЛОВЕСНОГО ГРУЗА</w:t>
      </w:r>
    </w:p>
    <w:p>
      <w:pPr>
        <w:pStyle w:val="1"/>
        <w:rPr>
          <w:color w:val="000000"/>
        </w:rPr>
      </w:pPr>
      <w:r>
        <w:rPr>
          <w:rFonts w:cs="Courier New" w:ascii="Courier New" w:hAnsi="Courier New"/>
          <w:color w:val="000000"/>
        </w:rPr>
        <w:t>Наименование, адрес, расчетный счет и телефон перевозчика груза:</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Маршрут движения (указать названия пунктов, через которые проходит</w:t>
        <w:br/>
        <w:t>маршрут) 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Вид необходимого разрешения:</w:t>
        <w:br/>
        <w:t>разовое на ______ перевозок по маршруту с __________ по __________</w:t>
        <w:br/>
        <w:t>на срок с  ____________  по  ____________  без  ограничения  числа</w:t>
        <w:br/>
        <w:t>перевозок</w:t>
        <w:br/>
        <w:t>Категория груза   ______   Характеристика   груза   (наименование,</w:t>
        <w:br/>
        <w:t>габариты, масса) ______</w:t>
        <w:br/>
        <w:t>Параметры автопоезда:</w:t>
        <w:br/>
        <w:t>    состав (марка, модель транспортного средства и прицепа)</w:t>
        <w:br/>
        <w:t>__________________________________________________________________</w:t>
        <w:br/>
        <w:t>расстояние между осями 1____2____3____4____5____6____7____8____9 и</w:t>
        <w:br/>
        <w:t>т.д., м</w:t>
        <w:br/>
        <w:t>нагрузки на оси  _____ _____ ____ ____ ____ ____ ____ ____ ____, т</w:t>
        <w:br/>
        <w:t>полная масса ____ м</w:t>
        <w:br/>
        <w:t>габариты: длина _____ м, ширина ____ м, высота _____ м</w:t>
        <w:br/>
        <w:t>радиус поворота с грузом _____ м</w:t>
        <w:br/>
        <w:t>Предполагаемая скорость движения автопоезда _____ км/ч</w:t>
        <w:br/>
        <w:t>Вид сопровождения ________________________________________________</w:t>
        <w:br/>
        <w:t>    Схема автопоезда  (заполняется  для  автотранспортных  средств</w:t>
        <w:br/>
        <w:t>категории 2)</w:t>
        <w:br/>
        <w:t>    Указать на  схеме  все  участвующие  в  перевозке транспортные</w:t>
        <w:br/>
        <w:t>средства,  количество  осей  и   колес   на   них,   их   взаимное</w:t>
        <w:br/>
        <w:t>расположение, распределение нагрузки по осям и на отдельные колеса</w:t>
        <w:br/>
        <w:t>с  учетом  возможного   неравномерного   распределения   нагрузки,</w:t>
        <w:br/>
        <w:t>габариты  транспортных  средств  (может  быть  приложена  к заявке</w:t>
        <w:br/>
        <w:t>отдельно)</w:t>
        <w:br/>
        <w:t>Должность и фамилия перевозчика                 __________________</w:t>
        <w:br/>
        <w:t>груза, подавшего заявку                         __________________</w:t>
        <w:br/>
        <w:t>Дата подачи заявки __________________                   М.П.</w:t>
      </w:r>
    </w:p>
    <w:p>
      <w:pPr>
        <w:pStyle w:val="Heading6"/>
        <w:ind w:left="150" w:right="150" w:hanging="0"/>
        <w:rPr>
          <w:color w:val="000000"/>
        </w:rPr>
      </w:pPr>
      <w:r>
        <w:rPr>
          <w:color w:val="000000"/>
        </w:rPr>
        <w:br/>
        <w:t>Приложение 5</w:t>
      </w:r>
    </w:p>
    <w:p>
      <w:pPr>
        <w:pStyle w:val="Heading5"/>
        <w:ind w:left="150" w:right="150" w:hanging="0"/>
        <w:rPr>
          <w:color w:val="000000"/>
        </w:rPr>
      </w:pPr>
      <w:r>
        <w:rPr>
          <w:color w:val="000000"/>
        </w:rPr>
        <w:t>ПРИМЕРЫ ИЗОБРАЖЕНИЯ СХЕМЫ АВТОПОЕЗДА</w:t>
      </w:r>
    </w:p>
    <w:p>
      <w:pPr>
        <w:pStyle w:val="1"/>
        <w:rPr>
          <w:color w:val="000000"/>
        </w:rPr>
      </w:pPr>
      <w:r>
        <w:rPr>
          <w:rFonts w:cs="Courier New" w:ascii="Courier New" w:hAnsi="Courier New"/>
          <w:color w:val="000000"/>
        </w:rPr>
        <w:t>Схема не приводится.</w:t>
      </w:r>
    </w:p>
    <w:p>
      <w:pPr>
        <w:pStyle w:val="Heading6"/>
        <w:ind w:left="150" w:right="150" w:hanging="0"/>
        <w:rPr>
          <w:color w:val="000000"/>
        </w:rPr>
      </w:pPr>
      <w:r>
        <w:rPr>
          <w:color w:val="000000"/>
        </w:rPr>
        <w:br/>
        <w:t>Приложение 6</w:t>
      </w:r>
    </w:p>
    <w:p>
      <w:pPr>
        <w:pStyle w:val="Heading5"/>
        <w:ind w:left="150" w:right="150" w:hanging="0"/>
        <w:rPr>
          <w:color w:val="000000"/>
        </w:rPr>
      </w:pPr>
      <w:r>
        <w:rPr>
          <w:color w:val="000000"/>
        </w:rPr>
        <w:t>СПИСОК ДЕЖУРНЫХ ЧАСТЕЙ ГАИ МВД, ГУВД, УВД СУБЪЕКТОВ РОССИЙСКОЙ ФЕДЕРАЦИИ</w:t>
      </w:r>
    </w:p>
    <w:p>
      <w:pPr>
        <w:pStyle w:val="1"/>
        <w:rPr>
          <w:color w:val="000000"/>
        </w:rPr>
      </w:pPr>
      <w:r>
        <w:rPr>
          <w:rFonts w:cs="Courier New" w:ascii="Courier New" w:hAnsi="Courier New"/>
          <w:color w:val="000000"/>
        </w:rPr>
        <w:t>┌───┬──────────────────────────────────┬──────┬──────┬───────────┐</w:t>
      </w:r>
      <w:r>
        <w:rPr>
          <w:rFonts w:cs="Courier New" w:ascii="Courier New" w:hAnsi="Courier New"/>
          <w:color w:val="000000"/>
        </w:rPr>
        <w:br/>
        <w:t>│NN │  Наименование и местоположение   │ Код  │ Доп. │  Телефон  │</w:t>
        <w:br/>
        <w:t>│п/п│  Госавтоинспекции субъектов РФ   │города│ цифры│           │</w:t>
        <w:br/>
        <w:t>└───┴──────────────────────────────────┴──────┴──────┴───────────┘</w:t>
        <w:br/>
        <w:t>1.  УВД Алтайского края, г. Барнаул       385      2     22-19-58</w:t>
        <w:br/>
        <w:t>2.  УВД Краснодарского края, г. Красно-   861      2     33-82-59</w:t>
        <w:br/>
        <w:t>    дар</w:t>
        <w:br/>
        <w:t>3.  УВД Красноярского края, г. Красно-    391      2     24-39-28</w:t>
        <w:br/>
        <w:t>    ярск</w:t>
        <w:br/>
        <w:t>4.  УВД Приморского края, г. Владивосток  423      0     31-04-08</w:t>
        <w:br/>
        <w:t>5.  УВД Ставропольского края, г. Ставро-  865      2     22-14-72</w:t>
        <w:br/>
        <w:t>    поль</w:t>
        <w:br/>
        <w:t>6.  УВД Хабаровского края, г. Хабаровск   421      0     33-02-98</w:t>
        <w:br/>
        <w:t>7.  УВД Амурской области, г. Благовещенск 416      2     49-77-39</w:t>
        <w:br/>
        <w:t>8.  УВД Архангельской обл., г. Архан-     818      2     43-60-67</w:t>
        <w:br/>
        <w:t>    гельск</w:t>
        <w:br/>
        <w:t>9.  УВД Астраханской обл., г. Астрахань   851      0     22-03-98</w:t>
        <w:br/>
        <w:t>10. УВД Белгородской области, г. Белгород 072     22      6-42-30</w:t>
        <w:br/>
        <w:t>11. УВД Брянской области, г. Брянск       083     22      4-36-84</w:t>
        <w:br/>
        <w:t>12. УВД Владимирской области, г. Владимир 092     22      4-16-65</w:t>
        <w:br/>
        <w:t>13. УВД Волгоградской обл., г. Волгоград  844      2     36-33-31</w:t>
        <w:br/>
        <w:t>14. УВД Вологодской области, г. Вологда   817     22      2-00-82</w:t>
        <w:br/>
        <w:t>15. УВД Воронежской области, г. Воронеж   073      2     22-17-52</w:t>
        <w:br/>
        <w:t>16. УВД Нижегородской обл., г. Н. Нов-    831      2     44-44-33</w:t>
        <w:br/>
        <w:t>    город</w:t>
        <w:br/>
        <w:t>17. УВД Ивановской области, г. Иваново    093      2     30-44-35</w:t>
        <w:br/>
        <w:t>18. УВД Иркутской области, г. Иркутск     395      2     28-41-48</w:t>
        <w:br/>
        <w:t>19. УВД Калининградской обл., г. Калинин- 011      2     45-28-25</w:t>
        <w:br/>
        <w:t>    град</w:t>
        <w:br/>
        <w:t>20. УВД Тверской области, г. Тверь        082      2     36-59-00</w:t>
        <w:br/>
        <w:t>21. УВД Калужской обл., г. Калуга         084     22      7-12-04</w:t>
        <w:br/>
        <w:t>22. УВД Камчатской обл., г. Петропав-     415     22      6-91-31</w:t>
        <w:br/>
        <w:t>    ловск-Камчатский</w:t>
        <w:br/>
        <w:t>23. УВД Кемеровской области, г. Кемерово  384      2     28-47-76</w:t>
        <w:br/>
        <w:t>24. УВД Кировской области, г. Киров       833      2     62-79-82</w:t>
        <w:br/>
        <w:t>25. УВД Самарской области, г. Самара      846      2     33-58-01</w:t>
        <w:br/>
        <w:t>26. УВД Костромской области, г. Кострома  094      2     57-67-41</w:t>
        <w:br/>
        <w:t>27. УВД Курганской области, г. Курган     352     22      6-94-90</w:t>
        <w:br/>
        <w:t>28. УВД Курской области, г. Курск         071     22      2-21-14</w:t>
        <w:br/>
        <w:t>29. ГУВД С.-Петербурга и Ленинградской    812           234-26-46</w:t>
        <w:br/>
        <w:t>     обл., г. С.-Петербург</w:t>
        <w:br/>
        <w:t>30. УВД Липецкой области, г. Липецк       074      2     43-08-23</w:t>
        <w:br/>
        <w:t>31. УВД Магаданской области, г. Магадан   413     00      5-75-23</w:t>
        <w:br/>
        <w:t>32. УВД Мурманской области, г. Мурманск   815      2     59-46-39</w:t>
        <w:br/>
        <w:t>33. УВД Новгородской области, г. Новгород 816     22      3-41-49</w:t>
        <w:br/>
        <w:t>34. УВД Новосибирской обл., г. Ново-      383      2     22-05-46</w:t>
        <w:br/>
        <w:t>    сибирск</w:t>
        <w:br/>
        <w:t>35. УВД Омской области, г. Омск           381      2     33-80-73</w:t>
        <w:br/>
        <w:t>36. УВД Орловской области, г. Орел        086      0     69-26-36</w:t>
        <w:br/>
        <w:t>37. УВД Оренбургской области, г. Оренбург 353      2     33-10-33</w:t>
        <w:br/>
        <w:t>38. УВД Пензенской области, г. Пенза      841      2     63-08-92</w:t>
        <w:br/>
        <w:t>39. УВД Пермской области, г. Пермь        342      2     48-44-66</w:t>
        <w:br/>
        <w:t>40. УВД Псковской области, г. Псков       811     22      3-67-12</w:t>
        <w:br/>
        <w:t>41. УВД Ростовской обл., г. Ростов-на -   863      2     39-25-56</w:t>
        <w:br/>
        <w:t>    Дону</w:t>
        <w:br/>
        <w:t>42. УВД Рязанской области, г. Рязань      091      2     77-60-70</w:t>
        <w:br/>
        <w:t>43. УВД Саратовской области, г. Саратов   845      2     24-28-11</w:t>
        <w:br/>
        <w:t>44. УВД Сахалинской области, г. Южно -    424     00      2-33-76</w:t>
        <w:br/>
        <w:t>    Сахалинск</w:t>
        <w:br/>
        <w:t>45. УВД Свердловской области, г. Сверд-   343      2     58-87-08</w:t>
        <w:br/>
        <w:t>    ловск</w:t>
        <w:br/>
        <w:t>46. УВД Смоленской области, г. Смоленск   081      0     55-25-71</w:t>
        <w:br/>
        <w:t>47. УВД Тамбовской области, г. Тамбов     075      2     33-40-67</w:t>
        <w:br/>
        <w:t>48. УВД Томской области, г. Томск         382      2     75-17-12</w:t>
        <w:br/>
        <w:t>49. УВД Тульской области, г. Тула         087      2     36-39-13</w:t>
        <w:br/>
        <w:t>50. УВД Тюменской области, г. Тюмень      345      2     22-22-06</w:t>
        <w:br/>
        <w:t>51. УВД Ульяновской области, г. Ульяновск 842      2     31-30-72</w:t>
        <w:br/>
        <w:t>52. УВД Челябинской области, г. Челябинск 351      2     52-85-12</w:t>
        <w:br/>
        <w:t>53. УВД Читинской области, г. Чита        302     22      9-35-02</w:t>
        <w:br/>
        <w:t>54. УВД Ярославской области, г. Ярославль 085      2     22-00-01</w:t>
        <w:br/>
        <w:t>55. МВД Республики Башкортостан, г. Уфа   347      2     22-04-04</w:t>
        <w:br/>
        <w:t>56. МВД Бурятской Республики, г. Улан-Удэ 301     22      2-29-32</w:t>
        <w:br/>
        <w:t>57. МВД Республики Дагестан, г. Махачкала 872     00      7-38-98</w:t>
        <w:br/>
        <w:t>58. МВД Кабардино-Балкарской Республики,  866      0     29-47-25</w:t>
        <w:br/>
        <w:t>    г. Нальчик</w:t>
        <w:br/>
        <w:t>59. МВД Республики Калмыкия - Хальмг      847     22      2-49-39</w:t>
        <w:br/>
        <w:t>    Тангч, г. Элиста</w:t>
        <w:br/>
        <w:t>60. МВД Республики Карелия, г. Петроза-   814     00      7-44-44</w:t>
        <w:br/>
        <w:t>    водск</w:t>
        <w:br/>
        <w:t>61. МВД Республики Коми, г. Сыктывкар     821     22      9-73-02</w:t>
        <w:br/>
        <w:t>62. МВД Республики Марий Эл, г. Йошкар -  836     25      6-79-59</w:t>
        <w:br/>
        <w:t>    Ола</w:t>
        <w:br/>
        <w:t>63. МВД Мордовской Республики, г. Саранск 834     22      4-64-09</w:t>
        <w:br/>
        <w:t>64. МВД Северо-Осетинской Республики,     867     22      5-53-64</w:t>
        <w:br/>
        <w:t>    г. Владикавказ</w:t>
        <w:br/>
        <w:t>65. МВД Республики Татарстан, г. Казань   843      2     55-01-20</w:t>
        <w:br/>
        <w:t>66. МВД Республики Тува, г. Кызыл         394     22      3-68-11</w:t>
        <w:br/>
        <w:t>67. МВД Удмуртской Республики, г. Ижевск  341      2     75-78-10</w:t>
      </w:r>
    </w:p>
    <w:p>
      <w:pPr>
        <w:pStyle w:val="Heading6"/>
        <w:ind w:left="150" w:right="150" w:hanging="0"/>
        <w:rPr>
          <w:color w:val="000000"/>
        </w:rPr>
      </w:pPr>
      <w:r>
        <w:rPr>
          <w:color w:val="000000"/>
        </w:rPr>
        <w:br/>
        <w:t>Приложение 7</w:t>
      </w:r>
    </w:p>
    <w:p>
      <w:pPr>
        <w:pStyle w:val="Heading5"/>
        <w:ind w:left="150" w:right="150" w:hanging="0"/>
        <w:rPr>
          <w:color w:val="000000"/>
        </w:rPr>
      </w:pPr>
      <w:r>
        <w:rPr>
          <w:color w:val="000000"/>
        </w:rPr>
        <w:t>ОБРАЗЕЦ ПРОПУСКА ГАИ</w:t>
      </w:r>
    </w:p>
    <w:p>
      <w:pPr>
        <w:pStyle w:val="1"/>
        <w:rPr>
          <w:color w:val="000000"/>
        </w:rPr>
      </w:pPr>
      <w:r>
        <w:rPr>
          <w:rFonts w:cs="Courier New" w:ascii="Courier New" w:hAnsi="Courier New"/>
          <w:color w:val="000000"/>
        </w:rPr>
        <w:t>Лицевая сторона пропуска</w:t>
        <w:br/>
        <w:t>       ┌────────────────────────────────────────────────┬</w:t>
        <w:br/>
        <w:t>       │МИНИСТЕРСТВО ВНУТРЕННИХ ДЕЛ РОССИЙСКОЙ ФЕДЕРАЦИИ│</w:t>
        <w:br/>
        <w:t>       │      ГЛАВНОЕ УПРАВЛЕНИЕ ГОСАВТОИНСПЕКЦИИ       │</w:t>
        <w:br/>
        <w:t>       │                                                │</w:t>
        <w:br/>
        <w:t>       │                    ПРОПУСК                     │</w:t>
        <w:br/>
        <w:t>       │              серия 00   N 00000                │</w:t>
        <w:br/>
        <w:t>       ├───────────┬───────────┬───────────┬────────────┤</w:t>
        <w:br/>
        <w:t>       │    I кв.  │   II кв.  │   III кв. │    IV кв.  │</w:t>
        <w:br/>
        <w:t>       ├───┬───┬───┼───┬───┬───┼───┬───┬───┼───┬────┬───┤</w:t>
        <w:br/>
        <w:t>       ├───┴───┴───┴───┴───┴───┴───┴───┴───┴───┴────┴───┤</w:t>
        <w:br/>
        <w:t>       │                     1996                       │</w:t>
        <w:br/>
        <w:t>       │      Тягач ________ номерной знак ______       │</w:t>
        <w:br/>
        <w:t>       │             (марка)                            │</w:t>
        <w:br/>
        <w:t>       │      Прицеп _______ номерной знак ______       │</w:t>
        <w:br/>
        <w:t>       │             (марка)                            │</w:t>
        <w:br/>
        <w:t>       └────────────────────────────────────────────────┘</w:t>
      </w:r>
    </w:p>
    <w:p>
      <w:pPr>
        <w:pStyle w:val="Heading6"/>
        <w:ind w:left="150" w:right="150" w:hanging="0"/>
        <w:rPr>
          <w:color w:val="000000"/>
        </w:rPr>
      </w:pPr>
      <w:r>
        <w:rPr>
          <w:color w:val="000000"/>
        </w:rPr>
        <w:br/>
        <w:t>Приложение 8</w:t>
      </w:r>
    </w:p>
    <w:p>
      <w:pPr>
        <w:pStyle w:val="Heading5"/>
        <w:ind w:left="150" w:right="150" w:hanging="0"/>
        <w:rPr>
          <w:color w:val="000000"/>
        </w:rPr>
      </w:pPr>
      <w:r>
        <w:rPr>
          <w:color w:val="000000"/>
        </w:rPr>
        <w:t>СВЕДЕНИЯ, СОДЕРЖАЩИЕСЯ В ЖУРНАЛЕ РЕГИСТРАЦИИ ЗАЯВЛЕНИЙ И ВЫДАЧИ РАЗРЕШЕНИЙ НА ПЕРЕВОЗКУ КРУПНОГАБАРИТНЫХ И ТЯЖЕЛОВЕСНЫХ ГРУЗОВ</w:t>
      </w:r>
    </w:p>
    <w:p>
      <w:pPr>
        <w:pStyle w:val="1"/>
        <w:rPr>
          <w:color w:val="000000"/>
        </w:rPr>
      </w:pPr>
      <w:r>
        <w:rPr>
          <w:rFonts w:cs="Courier New" w:ascii="Courier New" w:hAnsi="Courier New"/>
          <w:color w:val="000000"/>
        </w:rPr>
        <w:t>В журнале регистрации должны содержаться следующие сведения:</w:t>
        <w:br/>
        <w:t>- дата получения заявления и выдачи разрешения;</w:t>
        <w:br/>
        <w:t>- вид перевозки;</w:t>
        <w:br/>
        <w:t>- категория груза;</w:t>
        <w:br/>
        <w:t>- маршрут перевозки;</w:t>
        <w:br/>
        <w:t>- срок действия разрешения;</w:t>
        <w:br/>
        <w:t>- с кем согласовано разрешение;</w:t>
        <w:br/>
        <w:t>- регистрационный номер тягача;</w:t>
        <w:br/>
        <w:t>- название перевозчика, его адрес и телефон;</w:t>
        <w:br/>
        <w:t>- размер оплаты, дата и номер платежного документа;</w:t>
        <w:br/>
        <w:t>- номер и дата выдачи разрешения;</w:t>
        <w:br/>
        <w:t>- подпись лица, выдавшего разрешение;</w:t>
        <w:br/>
        <w:t>- подпись лица, получившего разрешение.</w:t>
      </w:r>
    </w:p>
    <w:p>
      <w:pPr>
        <w:pStyle w:val="1"/>
        <w:rPr>
          <w:color w:val="000000"/>
        </w:rPr>
      </w:pPr>
      <w:r>
        <w:rPr>
          <w:rFonts w:cs="Courier New" w:ascii="Courier New" w:hAnsi="Courier New"/>
          <w:color w:val="000000"/>
        </w:rPr>
        <w:t>Оборотная сторона пропуска</w:t>
        <w:br/>
        <w:t>     ┌──────────────────────────────────────────────────────────┐</w:t>
        <w:br/>
        <w:t>     │Маршрут движения: _______________________________________ │</w:t>
        <w:br/>
        <w:t>     │_________________________________________________________ │</w:t>
        <w:br/>
        <w:t>     │Грузоперевозчик: ________________________________________ │</w:t>
        <w:br/>
        <w:t>     │Время перевозки: ________________________________________ │</w:t>
        <w:br/>
        <w:t>     │Максимальная разрешенная скорость движения ________ км/ч, │</w:t>
        <w:br/>
        <w:t>     │по мостам и путепроводам ________________, ________ км/ч. │</w:t>
        <w:br/>
        <w:t>     │Ограничения по погодным условиям: _______________________ │</w:t>
        <w:br/>
        <w:t>     │_________________________________________________________ │</w:t>
        <w:br/>
        <w:t>     │Сопровождение: __________________________________________ │</w:t>
        <w:br/>
        <w:t>     │               (без сопровождения, автомобиль прикрытия,  │</w:t>
        <w:br/>
        <w:t>     │_________________________________________________________ │</w:t>
        <w:br/>
        <w:t>     │              патрульный автомобиль ГАИ)                  │</w:t>
        <w:br/>
        <w:t>     │Вид связи: ______________________________________________ │</w:t>
        <w:br/>
        <w:t>     │Оперативное или временное изменение организации движения: │</w:t>
        <w:br/>
        <w:t>     │_________________________________________________________ │</w:t>
        <w:br/>
        <w:t>     │_________________________________________________________ │</w:t>
        <w:br/>
        <w:t>     │Должность   и  фамилия  сотрудника  ГАИ,   согласовавшего │</w:t>
        <w:br/>
        <w:t>     │перевозку: ______________________________________________ │</w:t>
        <w:br/>
        <w:t>     │_________________________________________________________ │</w:t>
        <w:br/>
        <w:t>     │                                                          │</w:t>
        <w:br/>
        <w:t>     │Телефон ______ Подпись _______    М.П.                    │</w:t>
        <w:br/>
        <w:t>     └──────────────────────────────────────────────────────────┘</w:t>
      </w:r>
    </w:p>
    <w:p>
      <w:pPr>
        <w:pStyle w:val="Heading6"/>
        <w:ind w:left="150" w:right="150" w:hanging="0"/>
        <w:rPr>
          <w:color w:val="000000"/>
        </w:rPr>
      </w:pPr>
      <w:r>
        <w:rPr>
          <w:color w:val="000000"/>
        </w:rPr>
        <w:br/>
        <w:t>Приложение 9</w:t>
      </w:r>
    </w:p>
    <w:p>
      <w:pPr>
        <w:pStyle w:val="Heading5"/>
        <w:ind w:left="150" w:right="150" w:hanging="0"/>
        <w:rPr>
          <w:color w:val="000000"/>
        </w:rPr>
      </w:pPr>
      <w:r>
        <w:rPr>
          <w:color w:val="000000"/>
        </w:rPr>
        <w:t>ПЕРЕЧЕНЬ НОРМАТИВНО-ПРАВОВЫХ АКТОВ, ТРЕБОВАНИЯ КОТОРЫХ УЧТЕНЫ ПРИ РАЗРАБОТКЕ ИНСТРУКЦИИ ПО ПЕРЕВОЗКЕ КРУПНОГАБАРИТНЫХ И ТЯЖЕЛОВЕСНЫХ ГРУЗОВ АВТОМОБИЛЬНЫМ ТРАНСПОРТОМ ПО ДОРОГАМ РОССИЙСКОЙ ФЕДЕРАЦИИ</w:t>
      </w:r>
    </w:p>
    <w:p>
      <w:pPr>
        <w:pStyle w:val="1"/>
        <w:rPr>
          <w:color w:val="000000"/>
        </w:rPr>
      </w:pPr>
      <w:r>
        <w:rPr>
          <w:rFonts w:cs="Courier New" w:ascii="Courier New" w:hAnsi="Courier New"/>
          <w:color w:val="000000"/>
        </w:rPr>
        <w:t>1. Федеральный закон "О безопасности дорожного движения" от 10 декабря 1995 г. N 196-ФЗ.</w:t>
        <w:br/>
        <w:t>2. Закон Российской Федерации "О дорожных фондах в Российской Федерации" с изменениями и дополнениями, внесенными Законом Российской Федерации "О внесении изменений и дополнений в Закон Российской Федерации "О дорожных фондах в РСФСР" от 25 декабря 1992 г. N 4226-1.</w:t>
        <w:br/>
        <w:t>3. Закон Российской Федерации "О Государственной границе Российской Федерации" от 1 апреля 1993 г. N 4731-1.</w:t>
        <w:br/>
        <w:t>4. Кодекс РСФСР об административных правонарушениях.</w:t>
        <w:br/>
        <w:t>5. Гражданский кодекс Российской Федерации.</w:t>
        <w:br/>
        <w:t>6. Порядок образования и использования Федерального дорожного фонда Российской Федерации, утвержденный Постановлением Верховного Совета Российской Федерации от 23 января 1992 г. N 2235-1.</w:t>
        <w:br/>
        <w:t>7. Инструкция о порядке исчисления и уплаты налогов, поступающих в дорожные фонды, утвержденная Государственной налоговой службой Российской Федерации 15 мая 1995 г. N 30.</w:t>
        <w:br/>
        <w:t>8. Постановление Правительства Российской Федерации от 26 сентября 1995 г. N 962 "О взимании платы с владельцев или пользователей автомобильного транспорта, перевозящего тяжеловесные грузы, при проезде по автомобильным дорогам общего пользования".</w:t>
        <w:br/>
        <w:t>9. Постановление Правительства Российской Федерации от 8 января 1996 г. N 3 "Об упорядочении использования специальных сигналов и особых государственных регистрационных знаков на автотранспорте".</w:t>
        <w:br/>
        <w:t>10. Правила дорожного движения Российской Федерации, утвержденные Постановлением Совета Министров - Правительства Российской Федерации от 23 октября 1993 г. N 1090.</w:t>
        <w:br/>
        <w:t>11. Положение о Государственной автомобильной инспекции Министерства внутренних дел Российской Федерации, утвержденное Постановлением Правительства Российской Федерации от 28 мая 1992 г. N 354.</w:t>
        <w:br/>
        <w:t>12. 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Постановлением Совета Министров - Правительства Российской Федерации от 23 октября 1993 г. N 1090.</w:t>
      </w:r>
    </w:p>
    <w:p>
      <w:pPr>
        <w:pStyle w:val="Normal"/>
        <w:rPr>
          <w:color w:val="000000"/>
        </w:rPr>
      </w:pPr>
      <w:r>
        <w:rPr>
          <w:color w:val="000000"/>
        </w:rPr>
      </w:r>
    </w:p>
    <w:sectPr>
      <w:type w:val="nextPage"/>
      <w:pgSz w:w="11906" w:h="16838"/>
      <w:pgMar w:left="720"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360" w:after="180"/>
      <w:ind w:left="150" w:right="150" w:hanging="0"/>
      <w:outlineLvl w:val="3"/>
    </w:pPr>
    <w:rPr>
      <w:rFonts w:ascii="Arial" w:hAnsi="Arial" w:cs="Arial"/>
      <w:b/>
      <w:bCs/>
      <w:color w:val="637BB5"/>
      <w:sz w:val="25"/>
      <w:szCs w:val="25"/>
    </w:rPr>
  </w:style>
  <w:style w:type="paragraph" w:styleId="Heading5">
    <w:name w:val="Heading 5"/>
    <w:basedOn w:val="Normal"/>
    <w:next w:val="TextBody"/>
    <w:qFormat/>
    <w:pPr>
      <w:numPr>
        <w:ilvl w:val="4"/>
        <w:numId w:val="1"/>
      </w:numPr>
      <w:spacing w:before="180" w:after="180"/>
      <w:ind w:left="150" w:right="150" w:hanging="0"/>
      <w:outlineLvl w:val="4"/>
    </w:pPr>
    <w:rPr>
      <w:rFonts w:ascii="Verdana" w:hAnsi="Verdana" w:cs="Verdana"/>
      <w:b/>
      <w:bCs/>
      <w:color w:val="637BB5"/>
      <w:sz w:val="19"/>
      <w:szCs w:val="19"/>
    </w:rPr>
  </w:style>
  <w:style w:type="paragraph" w:styleId="Heading6">
    <w:name w:val="Heading 6"/>
    <w:basedOn w:val="Normal"/>
    <w:next w:val="TextBody"/>
    <w:qFormat/>
    <w:pPr>
      <w:numPr>
        <w:ilvl w:val="5"/>
        <w:numId w:val="1"/>
      </w:numPr>
      <w:spacing w:before="180" w:after="180"/>
      <w:ind w:left="150" w:right="150" w:hanging="0"/>
      <w:outlineLvl w:val="5"/>
    </w:pPr>
    <w:rPr>
      <w:rFonts w:ascii="Verdana" w:hAnsi="Verdana" w:cs="Verdana"/>
      <w:i/>
      <w:iCs/>
      <w:color w:val="637BB5"/>
      <w:sz w:val="19"/>
      <w:szCs w:val="19"/>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120" w:after="0"/>
      <w:ind w:left="150" w:right="150" w:hanging="0"/>
    </w:pPr>
    <w:rPr>
      <w:rFonts w:ascii="Verdana" w:hAnsi="Verdana" w:cs="Verdana"/>
      <w:color w:val="003366"/>
      <w:sz w:val="18"/>
      <w:szCs w:val="18"/>
    </w:rPr>
  </w:style>
  <w:style w:type="paragraph" w:styleId="Text1">
    <w:name w:val="text1"/>
    <w:basedOn w:val="Normal"/>
    <w:qFormat/>
    <w:pPr>
      <w:spacing w:before="120" w:after="0"/>
      <w:ind w:left="150" w:right="150" w:firstLine="450"/>
    </w:pPr>
    <w:rPr>
      <w:rFonts w:ascii="Verdana" w:hAnsi="Verdana" w:cs="Verdana"/>
      <w:color w:val="0033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20:00Z</dcterms:created>
  <dc:creator>user</dc:creator>
  <dc:description/>
  <dc:language>en-US</dc:language>
  <cp:lastModifiedBy>rt4</cp:lastModifiedBy>
  <dcterms:modified xsi:type="dcterms:W3CDTF">2008-11-17T08:20:00Z</dcterms:modified>
  <cp:revision>2</cp:revision>
  <dc:subject/>
  <dc:title>ИНСТРУКЦИЯ ПО ПЕРЕВОЗКЕ КРУПНОГАБАРИТНЫХ И ТЯЖЕЛОВЕСНЫХ ГРУЗОВ АВТОМОБИЛЬНЫМ ТРАНСПОРТОМ ПО ДОРОГАМ РОССИЙСКОЙ ФЕДЕРАЦИИ</dc:title>
</cp:coreProperties>
</file>